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Teoria e prassi in Psicosintesi</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val="en-US" w:eastAsia="en-US"/>
        </w:rPr>
      </w:pPr>
      <w:r>
        <w:rPr>
          <w:rFonts w:eastAsia="Calibri" w:cs="Arial" w:ascii="Bookman Old Style" w:hAnsi="Bookman Old Style"/>
          <w:b/>
          <w:sz w:val="32"/>
          <w:szCs w:val="32"/>
          <w:lang w:val="en-US" w:eastAsia="en-US"/>
        </w:rPr>
        <w:drawing>
          <wp:anchor behindDoc="0" distT="0" distB="0" distL="114935" distR="114935" simplePos="0" locked="0" layoutInCell="0" allowOverlap="1" relativeHeight="25">
            <wp:simplePos x="0" y="0"/>
            <wp:positionH relativeFrom="column">
              <wp:posOffset>1626870</wp:posOffset>
            </wp:positionH>
            <wp:positionV relativeFrom="paragraph">
              <wp:posOffset>421005</wp:posOffset>
            </wp:positionV>
            <wp:extent cx="2355215" cy="642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355215" cy="6428740"/>
                    </a:xfrm>
                    <a:prstGeom prst="rect">
                      <a:avLst/>
                    </a:prstGeom>
                  </pic:spPr>
                </pic:pic>
              </a:graphicData>
            </a:graphic>
          </wp:anchor>
        </w:drawing>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ind w:left="2832" w:firstLine="708"/>
        <w:textAlignment w:val="auto"/>
        <w:rPr>
          <w:rFonts w:ascii="Bookman Old Style" w:hAnsi="Bookman Old Style" w:eastAsia="Calibri" w:cs="Arial"/>
          <w:sz w:val="18"/>
          <w:szCs w:val="18"/>
          <w:lang w:eastAsia="en-US"/>
        </w:rPr>
      </w:pPr>
      <w:r>
        <w:rPr>
          <w:rFonts w:eastAsia="Bookman Old Style" w:cs="Bookman Old Style" w:ascii="Bookman Old Style" w:hAnsi="Bookman Old Style"/>
          <w:sz w:val="18"/>
          <w:szCs w:val="18"/>
          <w:lang w:eastAsia="en-US"/>
        </w:rPr>
        <w:t xml:space="preserve">                                          </w:t>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24"/>
          <w:lang w:eastAsia="en-US"/>
        </w:rPr>
      </w:pPr>
      <w:r>
        <w:rPr>
          <w:rFonts w:eastAsia="Calibri" w:cs="Book Antiqua" w:ascii="Book Antiqua" w:hAnsi="Book Antiqua"/>
          <w:bCs/>
          <w:sz w:val="18"/>
          <w:szCs w:val="24"/>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overflowPunct w:val="true"/>
        <w:autoSpaceDE w:val="true"/>
        <w:ind w:left="4111" w:hanging="0"/>
        <w:jc w:val="right"/>
        <w:textAlignment w:val="auto"/>
        <w:rPr>
          <w:rFonts w:ascii="Book Antiqua" w:hAnsi="Book Antiqua" w:eastAsia="Calibri" w:cs="Arial"/>
          <w:bCs/>
          <w:sz w:val="18"/>
          <w:szCs w:val="18"/>
          <w:lang w:eastAsia="en-US"/>
        </w:rPr>
      </w:pPr>
      <w:r>
        <w:rPr>
          <w:rFonts w:eastAsia="Calibri" w:cs="Arial"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Qui il criterio è posto nell’amore: tanto più è vera una filosofia, quanto più in essa si esprime l’adesione entusiastica del pensante alla positività dell’essere nella pluralità delle sue forme; adesione o partecipe riconoscimento che non nascondono affatto, né a sé né all’altro, tutto ciò che nell’essere si presenta come disarmonia, dissonanza, antinomia, tragica negatività. Lo sguardo amoroso è il più aperto all’apprezzamento di ciò che vale, ma è anche il più lucido e spietatamente critico nel discernere ciò che non vale, o contrasta con il valor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Attraverso la propria “visione del mondo” il filosofo mira a risvegliare nel suo interlocutore analogo slancio e non minore spirito critico. Diritto alla verità ha colui che, amandola, risveglia nell’altro un medesimo amore. Infatti “la cosiddetta obiettività, con la sua indifferenza, smarrisce l’essere negli oggetti”, mentre “la verità appartiene all’uomo che la comprende grazie al suo amore e per questo ha diritto ad ess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nsomma la verità non si concede se non ad un pensiero amante, e tanto più è presente in esso, quanto più il pensante è ispirato dall’amor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M. Luisa Basso, </w:t>
      </w:r>
      <w:r>
        <w:rPr>
          <w:rFonts w:cs="Book Antiqua" w:ascii="Book Antiqua" w:hAnsi="Book Antiqua"/>
          <w:bCs/>
          <w:i/>
          <w:sz w:val="18"/>
          <w:szCs w:val="18"/>
        </w:rPr>
        <w:t>Karl Jaspers o della filosofia come amo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color w:val="FF0000"/>
          <w:sz w:val="18"/>
          <w:szCs w:val="18"/>
        </w:rPr>
      </w:pPr>
      <w:r>
        <w:rPr>
          <w:rFonts w:cs="Book Antiqua" w:ascii="Book Antiqua" w:hAnsi="Book Antiqua"/>
          <w:bCs/>
          <w:color w:val="FF0000"/>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color w:val="FF0000"/>
          <w:sz w:val="18"/>
          <w:szCs w:val="18"/>
        </w:rPr>
      </w:pPr>
      <w:r>
        <w:rPr>
          <w:rFonts w:cs="Book Antiqua" w:ascii="Book Antiqua" w:hAnsi="Book Antiqua"/>
          <w:bCs/>
          <w:color w:val="FF0000"/>
          <w:sz w:val="18"/>
          <w:szCs w:val="18"/>
        </w:rPr>
      </w:r>
    </w:p>
    <w:p>
      <w:pPr>
        <w:pStyle w:val="Normal"/>
        <w:overflowPunct w:val="true"/>
        <w:autoSpaceDE w:val="true"/>
        <w:jc w:val="center"/>
        <w:textAlignment w:val="auto"/>
        <w:rPr>
          <w:rFonts w:ascii="Book Antiqua" w:hAnsi="Book Antiqua" w:cs="Book Antiqua"/>
          <w:bCs/>
          <w:color w:val="FF0000"/>
          <w:sz w:val="18"/>
          <w:szCs w:val="18"/>
        </w:rPr>
      </w:pPr>
      <w:r>
        <w:rPr>
          <w:rFonts w:cs="Book Antiqua" w:ascii="Book Antiqua" w:hAnsi="Book Antiqua"/>
          <w:bCs/>
          <w:color w:val="FF0000"/>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man Old Style" w:hAnsi="Bookman Old Style" w:eastAsia="Calibri" w:cs="Arial"/>
          <w:b/>
          <w:b/>
          <w:bCs/>
          <w:sz w:val="28"/>
          <w:szCs w:val="28"/>
          <w:lang w:eastAsia="en-US"/>
        </w:rPr>
      </w:pPr>
      <w:r>
        <w:rPr>
          <w:rFonts w:eastAsia="Calibri" w:cs="Arial" w:ascii="Bookman Old Style" w:hAnsi="Bookman Old Style"/>
          <w:b/>
          <w:bCs/>
          <w:sz w:val="28"/>
          <w:szCs w:val="28"/>
          <w:lang w:eastAsia="en-US"/>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Teoria e prassi in Psicosintesi</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vi è un dogma in Psicosintesi, questo è rappresentato dall’assunto che “la Psicosintesi è una prassi, e non una teoria”. Forse il primo concetto che io stesso, da sempre, introduco nei corsi di formazione. Ma questa è in un certo senso una contraddizione in termini, a ben vedere, dato che lo stesso Assagioli è stato molto esplicito nel dichiarare che non esiste un’ortodossia psicosintetica, e che neanche lui la rappresentava.</w:t>
      </w:r>
      <w:r>
        <w:rPr>
          <w:rStyle w:val="FootnoteCharacters"/>
          <w:rStyle w:val="FootnoteAnchor"/>
          <w:rFonts w:eastAsia="Calibri" w:cs="Arial" w:ascii="Bookman Old Style" w:hAnsi="Bookman Old Style"/>
          <w:sz w:val="22"/>
          <w:szCs w:val="22"/>
          <w:lang w:eastAsia="en-US"/>
        </w:rPr>
        <w:footnoteReference w:id="2"/>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E se non esiste un’ortodossia, come fanno appunto ad esistere dei dogmi come quello succitato? Mi sembra insomma venuto il momento di portare un po’ di chiarezza su questo tema del rapporto tra prassi e teoria in Psicosintesi, non certo sul piano pratico, sul quale non mi sembra che esista alcun problema, ma proprio su quello concettuale. Fatica non inutile, direi, perché chiarirsi le idee è a volte azione ancora più “pratica” che non costruire con le mani, o con la parola. Come dice Einstein, “nulla è più pratico di una buona teor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Perché la Psicosintesi è una prassi</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ul perché la Psicosintesi sia una prassi, credo che non ci sia molto da argomentare. Non solo perché Assagioli così la definisce in moltissime occasioni e con sfumature diverse, ma direi soprattutto in forza dell’esperienza diretta che necessariamente fa chiunque la pratichi, anche in minima misur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sto dà fra l’altro ragione delle difficoltà in cui ci si viene a trovare quando qualcuno fa la fatidica domanda: “Che cos’è la Psicosintesi?”. Cosa che, grazie al cielo, succede sempre meno spes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imbarazzo deriva dal fatto di dover offrire una risposta concettuale a una domanda che ne esige invece una esperienziale, o esistenziale. Sarebbe come dover rispondere a una domanda su come è il nuoto, o la balneazione. Certo, una risposta arzigogolata la si può sempre dare, ma sarebbe comunque insoddisfacente, perché non potrebbe mai lontanamente competere con quella fornita dall’esperienza diret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iene allora da rispondere: “Prova direttamente, fanne l’esperienza, buttati in acqua”, e poi caso mai te lo spiego. Ma te lo spiego alla luce della tua esperienza. Lo stesso sarebbe per uno che domandasse: “Che cos’è la vita?”. Prima vivi, e poi te lo spiego. Lo stesso è per la Psicosintesi: è esperienza di vita, è esperienza di un certo modo di vivere… che si può capire solo provandolo, per tentativi ed errori, ma, nel bene e nel male, sulla propria pelle, e non nella propria te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hiedere che cos’è la Psicosintesi teoricamente, rappresenta cioè </w:t>
      </w:r>
      <w:r>
        <w:rPr>
          <w:rFonts w:eastAsia="Calibri" w:cs="Arial" w:ascii="Bookman Old Style" w:hAnsi="Bookman Old Style"/>
          <w:i/>
          <w:sz w:val="22"/>
          <w:szCs w:val="22"/>
          <w:lang w:eastAsia="en-US"/>
        </w:rPr>
        <w:t>una falsa domanda</w:t>
      </w:r>
      <w:r>
        <w:rPr>
          <w:rFonts w:eastAsia="Calibri" w:cs="Arial" w:ascii="Bookman Old Style" w:hAnsi="Bookman Old Style"/>
          <w:sz w:val="22"/>
          <w:szCs w:val="22"/>
          <w:lang w:eastAsia="en-US"/>
        </w:rPr>
        <w:t>, dal punto di vista epistemologico e cognitivo.</w:t>
      </w:r>
    </w:p>
    <w:p>
      <w:pPr>
        <w:pStyle w:val="Normal"/>
        <w:jc w:val="both"/>
        <w:rPr/>
      </w:pPr>
      <w:r>
        <w:rPr>
          <w:rFonts w:eastAsia="Calibri" w:cs="Arial" w:ascii="Bookman Old Style" w:hAnsi="Bookman Old Style"/>
          <w:sz w:val="22"/>
          <w:szCs w:val="22"/>
          <w:lang w:eastAsia="en-US"/>
        </w:rPr>
        <w:t xml:space="preserve">Ma da dove nasce questo equivoco? Probabilmente dal fatto che ci sono invece teorie che si prestano benissimo ad essere comprese, e quindi studiate, </w:t>
      </w:r>
      <w:r>
        <w:rPr>
          <w:rFonts w:eastAsia="Calibri" w:cs="Arial" w:ascii="Bookman Old Style" w:hAnsi="Bookman Old Style"/>
          <w:i/>
          <w:sz w:val="22"/>
          <w:szCs w:val="22"/>
          <w:lang w:eastAsia="en-US"/>
        </w:rPr>
        <w:t>senza che si debba farne la minima esperienza</w:t>
      </w:r>
      <w:r>
        <w:rPr>
          <w:rFonts w:eastAsia="Calibri" w:cs="Arial" w:ascii="Bookman Old Style" w:hAnsi="Bookman Old Style"/>
          <w:sz w:val="22"/>
          <w:szCs w:val="22"/>
          <w:lang w:eastAsia="en-US"/>
        </w:rPr>
        <w:t>. Ad esempio la matematica, per cui essere dei matematici significa in realtà semplicemente conoscere e lavorare sulla matematica. Non si “è” quindi in realtà matematici, perché la matematica non è esperienza di vita, è esperienza solo mentale. Idem per la geologia, la chimica, la botanica, l’astrofisica, la musica, la teologia, ecc. Non si “è” dei microbiologi, si è degli esperti di microbiologia. La microbiologia non è prassi di vi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verso invece, e molto più sfumato, è il discorso per la filosofia o la letteratura o l’arte. Nell’arte a dire il vero la distinzione è ancora del tutto evidente: l’arte come esperienza e vissuto, come quella degli artisti; e l’arte come nozionismo e concettualità, ovvero quella dei critici d’arte. La prassi e la teoria, separa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Nella filosofia direi invece che le due modalità si mischiano, in proporzioni variabili. </w:t>
      </w:r>
      <w:r>
        <w:rPr>
          <w:rFonts w:eastAsia="Calibri" w:cs="Arial" w:ascii="Bookman Old Style" w:hAnsi="Bookman Old Style"/>
          <w:i/>
          <w:sz w:val="22"/>
          <w:szCs w:val="22"/>
          <w:lang w:eastAsia="en-US"/>
        </w:rPr>
        <w:t>La filosofia in origine è nata come pura pratica di vita</w:t>
      </w:r>
      <w:r>
        <w:rPr>
          <w:rFonts w:eastAsia="Calibri" w:cs="Arial" w:ascii="Bookman Old Style" w:hAnsi="Bookman Old Style"/>
          <w:sz w:val="22"/>
          <w:szCs w:val="22"/>
          <w:lang w:eastAsia="en-US"/>
        </w:rPr>
        <w:t xml:space="preserve">, almeno in Occidente con gli antichi greci, e tale è rimasta per molti secoli. Con la nascita della teologia e delle prime università, si è poi spostata sempre di più verso una dimensione puramente teoretica e professionale, per cui il filosofo al giorno d’oggi, o l’accademico, non “è” più in realtà un filosofo, come lo era una volta, bensì un esperto o tecnico di filosofia, esattamente come un entomologo o un meteorolog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è però da dire che l’originaria dimensione esperienziale della filosofia non è mai andata persa del tutto, ma come una buona pianta ha sempre rifiorito nel corso della storia, al punto da essere molto ben rappresentata anche in epoca moderna. Non si può certo dire, infatti, che un Nietzsche o un Kierkegaard siano filosofi accademici, o professionisti, per non parlare poi di un Jaspers, di un Gadamer, o di una Maria Zambra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per la psicologia? Non sono un esperto in merito, ma credo si possa dire che al giorno d’oggi sia ampiamente prevalente l’aspetto nozionistico concettuale di questa disciplina. Intendo dire che probabilmente esistono fior di libri sulla psicanalisi scritti da chi in analisi non c’è mai stato. O che esistono eccellenti accademici della psicologia che sono completamente e beatamente all’oscuro della loro personale vita psichica, per i quali la psicologia è un lavoro, una professione puramente intellettuale, e ba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utto questo spiega l’equivoco di chi vorrebbe capire la Psicosintesi… a voce, cioè dall’esperienza e conoscenza altrui. E questo spiega anche perfetta-mente il fatto che la Psicosintesi non trovi udienza in ambito accademico. Ma quando mai infatti all’università si insegna… a vivere?! Si insegna la pras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d è per me curiosa in questo senso l’ingenuità di alcuni che tuttora nell’ambiente psicosintetico perdurano ad auspicare l’ingresso della Psicosintesi nelle università. Per fare che? Per essere “insegna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Per la stessa ragione, direi che anche la lettura di scritti di Psicosintesi o l’ascolto di conferenze rappresentano soltanto un avvicinamento propedeutico alla Psicosintesi vera e propria, un girarle intorno. Questa comincia in realtà solo </w:t>
      </w:r>
      <w:r>
        <w:rPr>
          <w:rFonts w:eastAsia="Calibri" w:cs="Arial" w:ascii="Bookman Old Style" w:hAnsi="Bookman Old Style"/>
          <w:i/>
          <w:sz w:val="22"/>
          <w:szCs w:val="22"/>
          <w:lang w:eastAsia="en-US"/>
        </w:rPr>
        <w:t>quando ci si decide a mettersi in gioco</w:t>
      </w:r>
      <w:r>
        <w:rPr>
          <w:rFonts w:eastAsia="Calibri" w:cs="Arial" w:ascii="Bookman Old Style" w:hAnsi="Bookman Old Style"/>
          <w:sz w:val="22"/>
          <w:szCs w:val="22"/>
          <w:lang w:eastAsia="en-US"/>
        </w:rPr>
        <w:t>, a sperimentarsi… Comincia quindi con una scel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ornando ad Assagioli, credo che sia dunque proprio la sua ansia di voler connotare la Psicosintesi come prassi di vita a fargli fare ad esempio le seguenti affermaz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t xml:space="preserve">Di questo si occupa in modo particolare la psicosintesi, che non è tanto una concezione, una dottrina, quanto una </w:t>
      </w:r>
      <w:r>
        <w:rPr>
          <w:rFonts w:eastAsia="Calibri" w:cs="Arial" w:ascii="Bodoni MT" w:hAnsi="Bodoni MT"/>
          <w:i/>
          <w:sz w:val="22"/>
          <w:szCs w:val="22"/>
          <w:lang w:val="en-US" w:eastAsia="en-US"/>
        </w:rPr>
        <w:t>prassi</w:t>
      </w:r>
      <w:r>
        <w:rPr>
          <w:rFonts w:eastAsia="Calibri" w:cs="Arial" w:ascii="Bodoni MT" w:hAnsi="Bodoni MT"/>
          <w:sz w:val="22"/>
          <w:szCs w:val="22"/>
          <w:lang w:val="en-US" w:eastAsia="en-US"/>
        </w:rPr>
        <w:t>, un’attività in tutti i campi: medico, educativo e di auto-formazione.</w:t>
      </w:r>
      <w:r>
        <w:rPr>
          <w:rStyle w:val="FootnoteCharacters"/>
          <w:rStyle w:val="FootnoteAnchor"/>
          <w:rFonts w:eastAsia="Calibri" w:cs="Arial" w:ascii="Bodoni MT" w:hAnsi="Bodoni MT"/>
          <w:sz w:val="22"/>
          <w:szCs w:val="22"/>
          <w:lang w:val="en-US" w:eastAsia="en-US"/>
        </w:rPr>
        <w:footnoteReference w:id="3"/>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t>La psicosintesi non è legata a nessuna teoria, a nessuna dottrina, e ogni concezione non è che il risultato o la formulazione dei dati constatati dell’esperienza vivente della prassi terapeutica; quindi non afferma e non nega nessuna teoria, ma tende sempre a trovare il punto di sintesi fra elementi contrastanti o disparati.</w:t>
      </w:r>
      <w:r>
        <w:rPr>
          <w:rStyle w:val="FootnoteCharacters"/>
          <w:rStyle w:val="FootnoteAnchor"/>
          <w:rFonts w:eastAsia="Calibri" w:cs="Arial" w:ascii="Bodoni MT" w:hAnsi="Bodoni MT"/>
          <w:sz w:val="22"/>
          <w:szCs w:val="22"/>
          <w:lang w:val="en-US" w:eastAsia="en-US"/>
        </w:rPr>
        <w:footnoteReference w:id="4"/>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t>La psicosintesi ha dunque questa ferma posizione esistenziale, antiteorica e antidottrinale che quasi nessuno ha, perché tutti agganciano le loro tecniche a una concezione o a una dottrina: Freud prima di tutti, e anche gli altri.</w:t>
      </w:r>
      <w:r>
        <w:rPr>
          <w:rStyle w:val="FootnoteCharacters"/>
          <w:rStyle w:val="FootnoteAnchor"/>
          <w:rFonts w:eastAsia="Calibri" w:cs="Arial" w:ascii="Bodoni MT" w:hAnsi="Bodoni MT"/>
          <w:sz w:val="22"/>
          <w:szCs w:val="22"/>
          <w:lang w:val="en-US" w:eastAsia="en-US"/>
        </w:rPr>
        <w:footnoteReference w:id="5"/>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Perché la Psicosintesi è (anche) una teori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etto questo, il discorso sembrerebbe anche potersi chiudere qui, se non fosse che andando un po’ più a fondo, si vede che in realtà le cose non sono così semplici. È illuminante ad esempio a questo proposito andare a vedere in quali diversi modi Assagioli ha definito 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sono “divertito” a farne un elenco – tratto dai suoi libri, articoli, lezioni e foglietti dell’Archivio – elenco che è riportato alla fine di questo scritto. È un elenco chiaramente solo parziale, perché chissà quante altre definizioni sono rimaste fuori, ma è tuttavia sufficientemente rappresentativo per i nostri fi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tanto è da notare che la parola teoria non vi compare mai. E se per questo neppure il termine “modello”, che evidentemente ai suoi tempi non era usato nell’accezione odierna. E la parola “psicologia” appare una volta sol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e il termine “teoria” non compare mai, compaiono invece eccome i termini “concezione” e “dottrina”, che del termine teoria sono palesemente sino-nim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llora c’è una componente teorica de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domanda è in realtà retorica, perché ci pensa Assagioli stesso a risolvere la questione. In uno dei suoi tanti foglietti autografi conservati nell’Archivio, egli infatti così si espri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doni MT" w:hAnsi="Bodoni MT" w:cs="Bodoni MT"/>
          <w:sz w:val="22"/>
          <w:szCs w:val="22"/>
        </w:rPr>
      </w:pPr>
      <w:r>
        <w:rPr>
          <w:rFonts w:cs="Bodoni MT" w:ascii="Bodoni MT" w:hAnsi="Bodoni MT"/>
          <w:sz w:val="22"/>
          <w:szCs w:val="22"/>
        </w:rPr>
        <w:t>Psicosintesi - Due significati (principali) della parola: 1. Concezione e metodo 2. Risultato: integrazione - personalità integrata. Nel primo senso si usa sempre l’articolo la: la Psicosintesi ad es. “la Psicosintesi include la Psicanalisi”- Nel secondo caso spesso o non si usa l’articolo o si usa quello indeterminato (?): una psicosintesi. Es.: “Tipi e gradi di Psicosintesi”, “Goethe è un esempio di Psicosintesi, di personalità integrata”, “Per attuare una Psicosintesi”, ecc.</w:t>
      </w:r>
      <w:r>
        <w:rPr>
          <w:rStyle w:val="FootnoteCharacters"/>
          <w:rStyle w:val="FootnoteAnchor"/>
          <w:rFonts w:cs="Bodoni MT" w:ascii="Bodoni MT" w:hAnsi="Bodoni MT"/>
          <w:sz w:val="22"/>
          <w:szCs w:val="22"/>
        </w:rPr>
        <w:footnoteReference w:id="6"/>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cetto questo ripreso a sua volta da Stuart Miller:</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t>In un certo senso, come è stato detto, la psicosintesi con la “p” minuscola è un processo naturale, qualcosa che si svolge continuamente, e la Psicosintesi con la “P” maiuscola è la somma di tutte le conoscenze che abbiamo per favorire e accelerare quel processo.</w:t>
      </w:r>
      <w:r>
        <w:rPr>
          <w:rStyle w:val="FootnoteCharacters"/>
          <w:rStyle w:val="FootnoteAnchor"/>
          <w:rFonts w:eastAsia="Calibri" w:cs="Arial" w:ascii="Bodoni MT" w:hAnsi="Bodoni MT"/>
          <w:sz w:val="22"/>
          <w:szCs w:val="22"/>
          <w:lang w:val="en-US" w:eastAsia="en-US"/>
        </w:rPr>
        <w:footnoteReference w:id="7"/>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indi </w:t>
      </w:r>
      <w:r>
        <w:rPr>
          <w:rFonts w:eastAsia="Calibri" w:cs="Arial" w:ascii="Bookman Old Style" w:hAnsi="Bookman Old Style"/>
          <w:i/>
          <w:sz w:val="22"/>
          <w:szCs w:val="22"/>
          <w:lang w:eastAsia="en-US"/>
        </w:rPr>
        <w:t>Assagioli distingue inequivocabilmente due aspetti della Psicosintesi</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2"/>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llo teorico e concettuale, che lui definisce “Psicosintesi con l’articolo”, e Miller con la P maiusco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2"/>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llo esperienziale, della psicosintesi come prassi o processo, più o meno naturale, che lui definisce “Psicosintesi senza articolo”, e Miller con la p minuscola. Criteri questi che adotterò anch’io d’ora in po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anche a prescindere da questa chiarissima e direi definitiva specificazione di Assagioli, c’è poi un’altra ragione – ancora più tassativa, se vogliamo – per cui si può (o deve) postulare l’esistenza di un aspetto teorico nella Psicosintesi. E cioè il semplice fatto che </w:t>
      </w:r>
      <w:r>
        <w:rPr>
          <w:rFonts w:eastAsia="Calibri" w:cs="Arial" w:ascii="Bookman Old Style" w:hAnsi="Bookman Old Style"/>
          <w:i/>
          <w:sz w:val="22"/>
          <w:szCs w:val="22"/>
          <w:lang w:eastAsia="en-US"/>
        </w:rPr>
        <w:t>non esistono prassi senza le relative teorie</w:t>
      </w:r>
      <w:r>
        <w:rPr>
          <w:rFonts w:eastAsia="Calibri" w:cs="Arial" w:ascii="Bookman Old Style" w:hAnsi="Bookman Old Style"/>
          <w:sz w:val="22"/>
          <w:szCs w:val="22"/>
          <w:lang w:eastAsia="en-US"/>
        </w:rPr>
        <w:t>. Non possono proprio esistere.</w:t>
      </w:r>
      <w:r>
        <w:rPr>
          <w:rStyle w:val="FootnoteAnchor"/>
          <w:rFonts w:eastAsia="Calibri" w:cs="Arial" w:ascii="Bookman Old Style" w:hAnsi="Bookman Old Style"/>
          <w:sz w:val="22"/>
          <w:szCs w:val="22"/>
          <w:vertAlign w:val="superscript"/>
          <w:lang w:eastAsia="en-US"/>
        </w:rPr>
        <w:footnoteReference w:id="8"/>
      </w:r>
      <w:r>
        <w:rPr>
          <w:rFonts w:eastAsia="Calibri" w:cs="Arial" w:ascii="Bookman Old Style" w:hAnsi="Bookman Old Style"/>
          <w:sz w:val="22"/>
          <w:szCs w:val="22"/>
          <w:lang w:eastAsia="en-US"/>
        </w:rPr>
        <w:t xml:space="preserve"> Questa verità, di cui in Occidente siamo in un certo senso debitori come origine a Platone, ha trovato sempre più conferme da allora in poi, fino alle attuali neuroscienze. Gli esempi e le citazioni in merito che si potrebbero fare sono innumerevoli, e non merita neppure occuparse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imitiamoci ad Assagioli, che da parte sua vi accenna quando dice ad esempio che “ogni immagine [e quindi teoria] ha in sé un elemento motore [prassi]”, e che “ogni idea è un atto allo stato latente”;</w:t>
      </w:r>
      <w:r>
        <w:rPr>
          <w:rStyle w:val="FootnoteAnchor"/>
          <w:rFonts w:eastAsia="Calibri" w:cs="Arial" w:ascii="Bookman Old Style" w:hAnsi="Bookman Old Style"/>
          <w:sz w:val="22"/>
          <w:szCs w:val="22"/>
          <w:vertAlign w:val="superscript"/>
          <w:lang w:eastAsia="en-US"/>
        </w:rPr>
        <w:footnoteReference w:id="9"/>
      </w:r>
      <w:r>
        <w:rPr>
          <w:rFonts w:eastAsia="Calibri" w:cs="Arial" w:ascii="Bookman Old Style" w:hAnsi="Bookman Old Style"/>
          <w:sz w:val="22"/>
          <w:szCs w:val="22"/>
          <w:lang w:eastAsia="en-US"/>
        </w:rPr>
        <w:t xml:space="preserve"> oppure, all’altro estremo della scala, quando dice che ogni individuo, nel suo vivere [prassi], adotta inevitabilmente una certa filosofia o visione di vita [teoria].</w:t>
      </w:r>
      <w:r>
        <w:rPr>
          <w:rStyle w:val="FootnoteAnchor"/>
          <w:rFonts w:eastAsia="Calibri" w:cs="Arial" w:ascii="Bookman Old Style" w:hAnsi="Bookman Old Style"/>
          <w:sz w:val="22"/>
          <w:szCs w:val="22"/>
          <w:vertAlign w:val="superscript"/>
          <w:lang w:eastAsia="en-US"/>
        </w:rPr>
        <w:footnoteReference w:id="10"/>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estensione del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interessante invece provare a indagare sulle ragioni della ritrosia, dell’esitazione di Assagioli ad usare esplicitamente il termine teoria, che sarebbe il più ovvio. A parte il motivo che abbiamo già visto, ce n’è a mio avviso anche un altro più sottile, ma direi più interessante, che si potrebbe forse evincere da un’altra affermazione fatta da Stuart Miller nella già citata intervi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doni MT" w:hAnsi="Bodoni MT" w:eastAsia="Calibri" w:cs="Arial"/>
          <w:sz w:val="22"/>
          <w:szCs w:val="22"/>
          <w:lang w:val="en-US" w:eastAsia="en-US"/>
        </w:rPr>
      </w:pPr>
      <w:r>
        <w:rPr>
          <w:rFonts w:eastAsia="Calibri" w:cs="Arial" w:ascii="Bodoni MT" w:hAnsi="Bodoni MT"/>
          <w:sz w:val="22"/>
          <w:szCs w:val="22"/>
          <w:lang w:val="en-US" w:eastAsia="en-US"/>
        </w:rPr>
        <w:t>[La psicosintesi] non è una tecnica, né una teoria psicologica o filosofica specifica.</w:t>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fatto che la Psicosintesi non sia considerabile come “una teoria psicologica o filosofica ‘specifica’ ” potrebbe lasciare a mio avviso intendere che anche per Assagioli la Psicosintesi potesse semmai essere una teoria filosofica (o psicologica) “generale”, ovvero onnincludente, ovvero “la teoria” tout court, la teoria per antonomasia.</w:t>
      </w:r>
    </w:p>
    <w:p>
      <w:pPr>
        <w:pStyle w:val="Normal"/>
        <w:jc w:val="both"/>
        <w:rPr/>
      </w:pPr>
      <w:r>
        <w:rPr>
          <w:rFonts w:eastAsia="Calibri" w:cs="Arial" w:ascii="Bookman Old Style" w:hAnsi="Bookman Old Style"/>
          <w:sz w:val="22"/>
          <w:szCs w:val="22"/>
          <w:lang w:eastAsia="en-US"/>
        </w:rPr>
        <w:t>Se d’altronde questo vale per le psicoterapie, laddove “la psicosintesi è la Sintesi di tutte le psicoterapie”,</w:t>
      </w:r>
      <w:r>
        <w:rPr>
          <w:rStyle w:val="FootnoteCharacters"/>
          <w:rStyle w:val="FootnoteAnchor"/>
          <w:rFonts w:eastAsia="Calibri" w:cs="Arial" w:ascii="Bookman Old Style" w:hAnsi="Bookman Old Style"/>
          <w:sz w:val="22"/>
          <w:szCs w:val="22"/>
          <w:lang w:eastAsia="en-US"/>
        </w:rPr>
        <w:footnoteReference w:id="11"/>
      </w:r>
      <w:r>
        <w:rPr>
          <w:rFonts w:eastAsia="Calibri" w:cs="Arial" w:ascii="Bookman Old Style" w:hAnsi="Bookman Old Style"/>
          <w:sz w:val="22"/>
          <w:szCs w:val="22"/>
          <w:lang w:eastAsia="en-US"/>
        </w:rPr>
        <w:t xml:space="preserve"> perché non dovrebbe valere anche per le filosofie, e per le psicologie? E per tutte le espressioni culturali in genere? Anzi, per tutto lo scib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infatti ci atteniamo all’interpretazione strettamente letterale del termine “psicosintesi”, ovvero ad ogni forma o processo di sintesi psichica, anzi biopsichica, esistente ed esistita, chiediamoci un po’, che cosa ne resta fuor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rei nulla. Perché a livello filogenetico, a partire dalle prime sintesi proteiche o di aminoacidi con cui la vita è apparsa sul pianeta miliardi di anni fa, e arrivando fino ad oggi, è stato ed è un continuo processo di sintesi in cui, per restare nel solo ambito umano, rientrano tutte le espressioni di scienza, tecnica, arte, religione e cultura finora sviluppate, nonché tutte le lingue e i dialetti, i vari tipi di linguaggi, l’economia e le civiltà. Sfido chiunque a trovare qualche elemento dell’elaborazione umana che non rientri in questo universale processo di bio-psico-sintesi colletti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 livello ontogenetico, si va invece dalla nascita alla morte, compreso tutto ciò che vi sta in mezzo. È da notare che l’esperienza di biopsicosintesi più importante e grandiosa cui va incontro ogni individuo è indubbiamente quella della sua “semplice” gestazione, che avviene per altro in modo inconscio… Una bella lezione di umiltà per tutti, che credo sarebbe bene tenere più presente. Cioè il fatto che </w:t>
      </w:r>
      <w:r>
        <w:rPr>
          <w:rFonts w:eastAsia="Calibri" w:cs="Arial" w:ascii="Bookman Old Style" w:hAnsi="Bookman Old Style"/>
          <w:i/>
          <w:sz w:val="22"/>
          <w:szCs w:val="22"/>
          <w:lang w:eastAsia="en-US"/>
        </w:rPr>
        <w:t>le capacità creative della specie soverchiano ancora di molto quelle individuali</w:t>
      </w:r>
      <w:r>
        <w:rPr>
          <w:rFonts w:eastAsia="Calibri" w:cs="Arial" w:ascii="Bookman Old Style" w:hAnsi="Bookman Old Style"/>
          <w:sz w:val="22"/>
          <w:szCs w:val="22"/>
          <w:lang w:eastAsia="en-US"/>
        </w:rPr>
        <w:t>, quand’anche queste fossero quelle di un Einstein o di un Leonardo da Vinc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Vista in quest’ottica, la biopsicosintesi comprende dunque per ciascuno l’esperienza ad esempio della dentizione, della pubertà, del matrimonio, dello studio, del lavoro… e anche di qualsiasi attività di crescita personale, di lavoro psicologico o spirituale su di sé, auto- o eterogestito, di qualsiasi ricerca di significato. Ecco perché Assagioli, nell’intervista a Sam Keen del 1974</w:t>
      </w:r>
      <w:r>
        <w:rPr>
          <w:rStyle w:val="FootnoteCharacters"/>
          <w:rStyle w:val="FootnoteAnchor"/>
          <w:rFonts w:eastAsia="Calibri" w:cs="Arial" w:ascii="Bookman Old Style" w:hAnsi="Bookman Old Style"/>
          <w:sz w:val="22"/>
          <w:szCs w:val="22"/>
          <w:lang w:eastAsia="en-US"/>
        </w:rPr>
        <w:footnoteReference w:id="12"/>
      </w:r>
      <w:r>
        <w:rPr>
          <w:rFonts w:eastAsia="Calibri" w:cs="Arial" w:ascii="Bookman Old Style" w:hAnsi="Bookman Old Style"/>
          <w:sz w:val="22"/>
          <w:szCs w:val="22"/>
          <w:lang w:eastAsia="en-US"/>
        </w:rPr>
        <w:t xml:space="preserve"> ha riconosciuto che il limite della psicosintesi è “di non avere limit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credo che questa sia stata una battuta, bensì una precisa constatazione che ritengo potesse creargli una sorta di sottile imbarazzo, proprio per il fatto di trovarsi alle prese con una prassi/teoria così ampia e inclusiva da non essere più al limite ben definita. E sapendo che qualsiasi teoria troppo generale finisce per diventare inevitabilmente generica, e che una cosa che significa tutto, finisce di fatto per non venire a significare nulla, nulla di specifico. Pur restando vera, verissima, ma a quel punto… inut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oglio fare un paio di esempi di questi casi, esempi peraltro già molto più circoscritti rispetto al caso della “psicosintesi”. Il detto ad esempio “l’energia segue il pensiero” è vero, verissimo, ma nella sua genericità viene a dire poco o nulla, se non è specificato e articolato nelle sue mille e mille applicazioni, che riempirebbero e hanno riempito chissà quanti volumi.</w:t>
      </w:r>
    </w:p>
    <w:p>
      <w:pPr>
        <w:pStyle w:val="Normal"/>
        <w:jc w:val="both"/>
        <w:rPr/>
      </w:pPr>
      <w:r>
        <w:rPr>
          <w:rFonts w:eastAsia="Calibri" w:cs="Arial" w:ascii="Bookman Old Style" w:hAnsi="Bookman Old Style"/>
          <w:sz w:val="22"/>
          <w:szCs w:val="22"/>
          <w:lang w:eastAsia="en-US"/>
        </w:rPr>
        <w:t>Lo stesso per la famosa formula della relatività, E = mc</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 tanto citata con compiacimento quanto di fatto non compresa. E non parlo del suo aspetto fisico/matematico, ma solo delle sue possibili infinite letture analogi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re infine che “nel filo d’erba c’è già ‘scritto’ tutto” va benissimo, suona anche bene, ma po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sintesi dunque, l’ipersintesi, da un lato soddisfa perché la si sente vera, dall’altro tarpa le ali, perché essendo onninclusiva diventa paradossalmente esclusiva di ogni discorso più ristre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Una riprova di questo rischio è ravvisabile a mio avviso nella questione della Psicoenergetica, questa futuribile e fantomatica “quinta forza” della psicologia vagheggiata da Assagioli ormai più di 40 anni fa</w:t>
      </w:r>
      <w:r>
        <w:rPr>
          <w:rStyle w:val="FootnoteCharacters"/>
          <w:rStyle w:val="FootnoteAnchor"/>
          <w:rFonts w:eastAsia="Calibri" w:cs="Arial" w:ascii="Bookman Old Style" w:hAnsi="Bookman Old Style"/>
          <w:sz w:val="22"/>
          <w:szCs w:val="22"/>
          <w:lang w:eastAsia="en-US"/>
        </w:rPr>
        <w:footnoteReference w:id="13"/>
      </w:r>
      <w:r>
        <w:rPr>
          <w:rFonts w:eastAsia="Calibri" w:cs="Arial" w:ascii="Bookman Old Style" w:hAnsi="Bookman Old Style"/>
          <w:sz w:val="22"/>
          <w:szCs w:val="22"/>
          <w:lang w:eastAsia="en-US"/>
        </w:rPr>
        <w:t xml:space="preserve"> e di cui non mi sembra scorgersi tuttora la minima traccia, non solo nel mondo ma neppure nell’ambito psicosintetico, che pure dovrebbe rappresentarne l’alveo natur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una concausa di ciò potrebbe essere proprio rappresentata dal fatto che la Psicoenergetica è, se vogliamo, ancora più inclusiva e generica e… totalizzante della psicosintesi. E non era fac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forse è solo questione di tempo. Forse Assagioli qui si riferiva a una scala temporale che non era quella propria delle prime quattro forze della psicolog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superare l’impasse, riguardo a quale ambito di riferimento riconoscere alla Psicosintesi, e superando le remore di Assagioli, io proporrei di intendere pragmaticamente la Psicosintesi come segu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2127" w:hanging="212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psicosintesi  =     il lavoro e processo di formazione personale condotto secondo il modello/teoria di Roberto Assagioli, e sviluppato nei 5 campi di applicazione da lui indica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Psicosintesi  =      concezione psicologica elaborata da Roberto Assagi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Che è poi quello che più o meno si fa normalmente, e che faceva Assagioli stesso, ma appunto con le remore di cui si dice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b/>
          <w:sz w:val="24"/>
          <w:szCs w:val="22"/>
          <w:lang w:eastAsia="en-US"/>
        </w:rPr>
        <w:t>La sindacabilità del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rrivati con questa lunga ma necessaria premessa ad aver stabilito che una teoria psicosintetica esiste eccome, e ad averla identificata, si apre adesso un interessante interrogativo, che è poi quello da cui hanno tratto spunto queste riflessioni. Ovvero, stante l’esistenza di questa teoria psicosintetica, se, quanto e come è possibile e opportuno metterla in discussione, ed eventualmente modificarla o aggiornar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erto Assagioli, nelle sue note </w:t>
      </w:r>
      <w:r>
        <w:rPr>
          <w:rFonts w:eastAsia="Calibri" w:cs="Arial" w:ascii="Bookman Old Style" w:hAnsi="Bookman Old Style"/>
          <w:i/>
          <w:sz w:val="22"/>
          <w:szCs w:val="22"/>
          <w:lang w:eastAsia="en-US"/>
        </w:rPr>
        <w:t>Istruzioni del novembre 1967</w:t>
      </w:r>
      <w:r>
        <w:rPr>
          <w:rFonts w:eastAsia="Calibri" w:cs="Arial" w:ascii="Bookman Old Style" w:hAnsi="Bookman Old Style"/>
          <w:sz w:val="22"/>
          <w:szCs w:val="22"/>
          <w:lang w:eastAsia="en-US"/>
        </w:rPr>
        <w:t>,</w:t>
      </w:r>
      <w:r>
        <w:rPr>
          <w:rStyle w:val="FootnoteCharacters"/>
          <w:rStyle w:val="FootnoteAnchor"/>
          <w:rFonts w:eastAsia="Calibri" w:cs="Arial" w:ascii="Bookman Old Style" w:hAnsi="Bookman Old Style"/>
          <w:sz w:val="22"/>
          <w:szCs w:val="22"/>
          <w:lang w:eastAsia="en-US"/>
        </w:rPr>
        <w:footnoteReference w:id="14"/>
      </w:r>
      <w:r>
        <w:rPr>
          <w:rFonts w:eastAsia="Calibri" w:cs="Arial" w:ascii="Bookman Old Style" w:hAnsi="Bookman Old Style"/>
          <w:sz w:val="22"/>
          <w:szCs w:val="22"/>
          <w:lang w:eastAsia="en-US"/>
        </w:rPr>
        <w:t xml:space="preserve"> dicendo: “Non esiste ortodossia nella Psicosintesi”, sembrerebbe aver già dato a questo proposito una precisa indicazione. Ma appunto, solo sembrerebbe. Perché bisogna vedere a che cosa si riferiva: alla psicosintesi o alla Psicosintesi? Alla prassi/esperienza, oppure alla teor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si riferiva alla prima, siamo tutti pienamente d’accordo. È pacifico. Nella psicosintesi fa fede infatti solo il vissuto, ovvero il criterio della verità soggettiva. Vissuto che è assolutamente insindacabile, e precipuo criterio di riferime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cui se per qualcuno una certa legge psicologica non agisce, o se una certa tecnica non funziona, vuol dire che la psicosintesi di costui è valida in quel modo. Il che esclude ogni minimo spazio di ortodoss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a è una delle prime cose che si spiegano in un corso di Psicosintesi, ovvero un richiamo alla libertà, e alla conseguente responsabilità individu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i aggiunge di solito, il fatto che una legge o una tecnica non funzioni su di me, non autorizza certo a dire che Assagioli abbia sbagliato, o che questa non funzioni neanche per gli altri. Ovvero che la mia psicosintesi debba o possa ergersi a criterio della Psicosintesi. Che la mia personale prassi psicosintetica possa andare a influire su una teoria che è collettiva e generale, ovvero su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è un punto dirimente, da chiarire molto bene. Perché è inevitabile che vivendo la propria unica, personale e irripetibile esperienza di psicosintesi ciascuno si formi anche la sua piccola diciamo così </w:t>
      </w:r>
      <w:r>
        <w:rPr>
          <w:rFonts w:eastAsia="Calibri" w:cs="Arial" w:ascii="Bookman Old Style" w:hAnsi="Bookman Old Style"/>
          <w:i/>
          <w:sz w:val="22"/>
          <w:szCs w:val="22"/>
          <w:lang w:eastAsia="en-US"/>
        </w:rPr>
        <w:t>teoria personale</w:t>
      </w:r>
      <w:r>
        <w:rPr>
          <w:rFonts w:eastAsia="Calibri" w:cs="Arial" w:ascii="Bookman Old Style" w:hAnsi="Bookman Old Style"/>
          <w:sz w:val="22"/>
          <w:szCs w:val="22"/>
          <w:lang w:eastAsia="en-US"/>
        </w:rPr>
        <w:t>, che non coinciderà mai del tutto con quella Assagioliana. Una teoria che non chiamerei neanche tale, forse meglio dire un proprio modello, una mappa, un copione, in cui la comune e generale teoria della Psicosintesi assume una sua specifica connotazione, si personalizza, un po’ come gli adattamenti che una volta si facevano agli abiti confeziona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va benissimo, e anzi diventa un merito, a volte conquistato a prezzo di dure fatiche, riuscire a dare un credito maggiore al proprio personale modello, piuttosto che a quello ufficiale indicato dal “maestro”, o dal formatore di tur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a generalizzazione del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va benissimo solo finché questa teoria personale, questo modello su misura, rimane confinato in un diario, in una lettera a un rotocalco, in una condivisione di gruppo. Il discorso però cambia, e a mio avviso radicalmente, nel momento in cui questa teoria, diciamo “personalizzata”, viene pubblicata – ovvero letteralmente “resa pubblica” – in un libro, in un articolo, in una conferenza, in una relazione congressuale, su un blog, ecc.</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della “pubblicazion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orta di “presentazione al Tempio” della teori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è a mio avviso una passaggio radicale che segna una discontinuità. Perché? Perché qui non si tratta di un letterato o di un poeta, che pubblicando condivide semplicemente con una platea più ampia i propri vissuti personali, senza alcuna pretesa di verità o di esattezza. Che esattezza può esserci in una poesia? O in un romanzo? O in un’opera d’arte? Caso mai ci sarà valo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la teoria psicosintetica è una teoria psicologica, e non ha nulla di intimistico. E nell’ambito scientifico, o semplicemente intellettuale, il fatto stesso della pubblicazione implica invece, e implicitamente postula, </w:t>
      </w:r>
      <w:r>
        <w:rPr>
          <w:rFonts w:eastAsia="Calibri" w:cs="Arial" w:ascii="Bookman Old Style" w:hAnsi="Bookman Old Style"/>
          <w:i/>
          <w:sz w:val="22"/>
          <w:szCs w:val="22"/>
          <w:lang w:eastAsia="en-US"/>
        </w:rPr>
        <w:t>un processo e una pretesa di generalizzazione</w:t>
      </w:r>
      <w:r>
        <w:rPr>
          <w:rFonts w:eastAsia="Calibri" w:cs="Arial" w:ascii="Bookman Old Style" w:hAnsi="Bookman Old Style"/>
          <w:sz w:val="22"/>
          <w:szCs w:val="22"/>
          <w:lang w:eastAsia="en-US"/>
        </w:rPr>
        <w:t>, ovvero che la propria teoria abbia anche una valenza collettiva, e non più solo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a questo punto le cose cambiano. Cambiano appunto radicalmente.</w:t>
      </w:r>
    </w:p>
    <w:p>
      <w:pPr>
        <w:pStyle w:val="Normal"/>
        <w:jc w:val="both"/>
        <w:rPr/>
      </w:pPr>
      <w:r>
        <w:rPr>
          <w:rFonts w:eastAsia="Calibri" w:cs="Arial" w:ascii="Bookman Old Style" w:hAnsi="Bookman Old Style"/>
          <w:sz w:val="22"/>
          <w:szCs w:val="22"/>
          <w:lang w:eastAsia="en-US"/>
        </w:rPr>
        <w:t xml:space="preserve">Perché tanto sarà insindacabile una poesia, che è un suono che risuona, senza pretesa alcuna di avere un valore normativo, </w:t>
      </w:r>
      <w:r>
        <w:rPr>
          <w:rFonts w:eastAsia="Calibri" w:cs="Arial" w:ascii="Bookman Old Style" w:hAnsi="Bookman Old Style"/>
          <w:i/>
          <w:sz w:val="22"/>
          <w:szCs w:val="22"/>
          <w:lang w:eastAsia="en-US"/>
        </w:rPr>
        <w:t>tanto sarà invece sindacabile una teoria</w:t>
      </w:r>
      <w:r>
        <w:rPr>
          <w:rFonts w:eastAsia="Calibri" w:cs="Arial" w:ascii="Bookman Old Style" w:hAnsi="Bookman Old Style"/>
          <w:sz w:val="22"/>
          <w:szCs w:val="22"/>
          <w:lang w:eastAsia="en-US"/>
        </w:rPr>
        <w:t xml:space="preserve"> – nella fattispecie psicosintetica – che per il fatto stesso di essere resa pubblica denuncia la sua aspirazione ad essere giusta e normativa in ragione della sua validità e veridic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ndi anche “opponendosi” ed eventualmente “contraddicendo” altre teorie già esistenti, che si pretende così implicitamente di modificare, o di aggiorn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erché nel campo scientifico, a differenza di quello letterario, vige la regola del terzo escluso, per cui – in una certa misura che poi vedremo – una verità può escludere o soppiantare l’altra. Col che non c’è niente di male, purché naturalmente la “nuova verità” sia più valida della preced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come si stabilisce questo criterio di valid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cco, questo è esattamente il punto chiave, che forse anche fra gli psico-sintetisti non è a tutti chiaro, e che va invece assolutamente messo ben a fuoco.</w:t>
      </w:r>
    </w:p>
    <w:p>
      <w:pPr>
        <w:pStyle w:val="Normal"/>
        <w:jc w:val="both"/>
        <w:rPr/>
      </w:pPr>
      <w:r>
        <w:rPr>
          <w:rFonts w:eastAsia="Calibri" w:cs="Arial" w:ascii="Bookman Old Style" w:hAnsi="Bookman Old Style"/>
          <w:sz w:val="22"/>
          <w:szCs w:val="22"/>
          <w:lang w:eastAsia="en-US"/>
        </w:rPr>
        <w:t xml:space="preserve">E cioè che il criterio di validità di una teoria, nella fattispecie psicosintetica, si può stabilire </w:t>
      </w:r>
      <w:r>
        <w:rPr>
          <w:rFonts w:eastAsia="Calibri" w:cs="Arial" w:ascii="Bookman Old Style" w:hAnsi="Bookman Old Style"/>
          <w:i/>
          <w:sz w:val="22"/>
          <w:szCs w:val="22"/>
          <w:lang w:eastAsia="en-US"/>
        </w:rPr>
        <w:t>solo e soltanto attraverso il vaglio di un pubblico dibattito</w:t>
      </w:r>
      <w:r>
        <w:rPr>
          <w:rFonts w:eastAsia="Calibri" w:cs="Arial" w:ascii="Bookman Old Style" w:hAnsi="Bookman Old Style"/>
          <w:sz w:val="22"/>
          <w:szCs w:val="22"/>
          <w:lang w:eastAsia="en-US"/>
        </w:rPr>
        <w:t xml:space="preserve"> – tra “addetti ai lavori”, si intende –, </w:t>
      </w:r>
      <w:r>
        <w:rPr>
          <w:rFonts w:eastAsia="Calibri" w:cs="Arial" w:ascii="Bookman Old Style" w:hAnsi="Bookman Old Style"/>
          <w:i/>
          <w:sz w:val="22"/>
          <w:szCs w:val="22"/>
          <w:lang w:eastAsia="en-US"/>
        </w:rPr>
        <w:t>attraverso la messa in discussione</w:t>
      </w:r>
      <w:r>
        <w:rPr>
          <w:rFonts w:eastAsia="Calibri" w:cs="Arial" w:ascii="Bookman Old Style" w:hAnsi="Bookman Old Style"/>
          <w:sz w:val="22"/>
          <w:szCs w:val="22"/>
          <w:lang w:eastAsia="en-US"/>
        </w:rPr>
        <w:t>, attraverso una disamina critica, un contraddittorio, ecc.</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he è appunto quello che esattamente succede nell’ambiente scientifico, in cui la validità di una nuova teoria viene certificata proprio e solo… dall’approvazione dei colleghi, a cominciare da quelli eventualmente “avversari”. Proprio perché una teoria, specie se scientifica, deve essere valida per tutti, e non solo confarsi a chi la prop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rocesso di validazione di una teoria è in vigore di fatto da che mondo è mondo, ma in particolare nel secolo scorso è stato magistralmente codificato da Popper con il concetto “falsificabilità”. Cioè una teoria, per poter essere valida, deve poter essere contraddetta, e quindi innanzitutto messa in discussione. Sennò diventa un dogma, un atto di fede, che va preso “a scatola chiusa”, in funzione dell’“ipse dixit”, come succede appunto per le religioni, o meglio le confessioni religios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a siccome la Psicosintesi non è una religione, ma semmai una scienza, ecco che in Psicosintesi diventa non solo lecito, ma addirittura doveroso sottoporre a critica qualsiasi posizione teorica vi venga presentata, specialmente se aspira o pretende di essere innovativa, o a maggior ragione alternativ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roprio per il fatto che in Psicosintesi non ci sono, o non ci dovrebbero essere chiese o parrocchiette da rispettare, e non può quindi vigere un disinvolto o riduttivo o compiacente o comodo “tutto va ben, madama la marchesa”, proprio per questo un rapporto maturo tra i colleghi e gli operatori dovrebbe a mio avviso prevedere – e così mi auguro avvenga in futuro – </w:t>
      </w:r>
      <w:r>
        <w:rPr>
          <w:rFonts w:eastAsia="Calibri" w:cs="Arial" w:ascii="Bookman Old Style" w:hAnsi="Bookman Old Style"/>
          <w:i/>
          <w:sz w:val="22"/>
          <w:szCs w:val="22"/>
          <w:lang w:eastAsia="en-US"/>
        </w:rPr>
        <w:t>lo spontaneo e vivace accendersi di un franco dibattito</w:t>
      </w:r>
      <w:r>
        <w:rPr>
          <w:rFonts w:eastAsia="Calibri" w:cs="Arial" w:ascii="Bookman Old Style" w:hAnsi="Bookman Old Style"/>
          <w:sz w:val="22"/>
          <w:szCs w:val="22"/>
          <w:lang w:eastAsia="en-US"/>
        </w:rPr>
        <w:t xml:space="preserve"> al comparire di qualsiasi nuovo contributo teorico nell’ambiente.</w:t>
      </w:r>
      <w:r>
        <w:rPr>
          <w:rStyle w:val="FootnoteAnchor"/>
          <w:rFonts w:eastAsia="Calibri" w:cs="Arial" w:ascii="Bookman Old Style" w:hAnsi="Bookman Old Style"/>
          <w:sz w:val="22"/>
          <w:szCs w:val="22"/>
          <w:vertAlign w:val="superscript"/>
          <w:lang w:eastAsia="en-US"/>
        </w:rPr>
        <w:footnoteReference w:id="15"/>
      </w:r>
    </w:p>
    <w:p>
      <w:pPr>
        <w:pStyle w:val="Normal"/>
        <w:jc w:val="both"/>
        <w:rPr/>
      </w:pPr>
      <w:r>
        <w:rPr>
          <w:rFonts w:eastAsia="Calibri" w:cs="Arial" w:ascii="Bookman Old Style" w:hAnsi="Bookman Old Style"/>
          <w:sz w:val="22"/>
          <w:szCs w:val="22"/>
          <w:lang w:eastAsia="en-US"/>
        </w:rPr>
        <w:t xml:space="preserve">Questo del confronto, della critica, anche dell’aperta ma sincera conte-stazione dovrebbe costituire a mio avviso </w:t>
      </w:r>
      <w:r>
        <w:rPr>
          <w:rFonts w:eastAsia="Calibri" w:cs="Arial" w:ascii="Bookman Old Style" w:hAnsi="Bookman Old Style"/>
          <w:i/>
          <w:sz w:val="22"/>
          <w:szCs w:val="22"/>
          <w:lang w:eastAsia="en-US"/>
        </w:rPr>
        <w:t>il vero rispetto per l’altro</w:t>
      </w:r>
      <w:r>
        <w:rPr>
          <w:rFonts w:eastAsia="Calibri" w:cs="Arial" w:ascii="Bookman Old Style" w:hAnsi="Bookman Old Style"/>
          <w:sz w:val="22"/>
          <w:szCs w:val="22"/>
          <w:lang w:eastAsia="en-US"/>
        </w:rPr>
        <w:t>, per il collega. Una forma di generosità, cioè, che è l’esatto opposto di quel silenzio pigro, distratto, sostanzialmente indifferente che a volte mi sembra tenda a prevalere. Quello è il suo punto di vista… OK, buon per lu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tal modo si rispetta formalmente l’opinione altrui; ma meno la persona, di fatto. Al contrario di quello che avviene con il confronto crit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ra, è pur vero che se una teoria ha una validità intrinseca, questa alla fine finisce per imporsi comunque, per conto suo. E viceversa se non ce l’ha. Ma intanto nell’ambiente psicosintetico non si perde forse una possibile occasione di praticare quella “comprensione, cooperazione e compartecipazione” reciproche che Assagioli ci ha insegnato essere i cardini dell’attività di gruppo?</w:t>
      </w:r>
      <w:r>
        <w:rPr>
          <w:rStyle w:val="FootnoteAnchor"/>
          <w:rFonts w:eastAsia="Calibri" w:cs="Arial" w:ascii="Bookman Old Style" w:hAnsi="Bookman Old Style"/>
          <w:sz w:val="22"/>
          <w:szCs w:val="22"/>
          <w:vertAlign w:val="superscript"/>
          <w:lang w:eastAsia="en-US"/>
        </w:rPr>
        <w:footnoteReference w:id="16"/>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e distorsioni del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pPr>
      <w:r>
        <w:rPr>
          <w:rFonts w:eastAsia="Calibri" w:cs="Arial" w:ascii="Bookman Old Style" w:hAnsi="Bookman Old Style"/>
          <w:sz w:val="22"/>
          <w:szCs w:val="22"/>
          <w:lang w:eastAsia="en-US"/>
        </w:rPr>
        <w:t xml:space="preserve">Ma c’è un altro importante vantaggio che deriva </w:t>
      </w:r>
      <w:r>
        <w:rPr>
          <w:rFonts w:eastAsia="Calibri" w:cs="Arial" w:ascii="Bookman Old Style" w:hAnsi="Bookman Old Style"/>
          <w:i/>
          <w:sz w:val="22"/>
          <w:szCs w:val="22"/>
          <w:lang w:eastAsia="en-US"/>
        </w:rPr>
        <w:t>dall’esplicito confronto critico</w:t>
      </w:r>
      <w:r>
        <w:rPr>
          <w:rFonts w:eastAsia="Calibri" w:cs="Arial" w:ascii="Bookman Old Style" w:hAnsi="Bookman Old Style"/>
          <w:sz w:val="22"/>
          <w:szCs w:val="22"/>
          <w:lang w:eastAsia="en-US"/>
        </w:rPr>
        <w:t xml:space="preserve">, che è poi </w:t>
      </w:r>
      <w:r>
        <w:rPr>
          <w:rFonts w:eastAsia="Calibri" w:cs="Arial" w:ascii="Bookman Old Style" w:hAnsi="Bookman Old Style"/>
          <w:i/>
          <w:sz w:val="22"/>
          <w:szCs w:val="22"/>
          <w:lang w:eastAsia="en-US"/>
        </w:rPr>
        <w:t>esplicita collaborazione</w:t>
      </w:r>
      <w:r>
        <w:rPr>
          <w:rFonts w:eastAsia="Calibri" w:cs="Arial" w:ascii="Bookman Old Style" w:hAnsi="Bookman Old Style"/>
          <w:sz w:val="22"/>
          <w:szCs w:val="22"/>
          <w:lang w:eastAsia="en-US"/>
        </w:rPr>
        <w:t xml:space="preserve">. Un vantaggio rappresentato dal fatto che, come si sa, è molto più facile “vedere la pagliuzza nell’occhio dell’altro che non la trave nel proprio”. E qui c’è di mezzo l’inconsc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risulta infatti che la psicanalisi si sia sbizzarrita ad analizzare in centinaia, forse migliaia di casi la presenza di complessi inconsci sottesi all’espressione poetica o letteraria di altrettanti autori. Anche in filosofia, all’occhio esperto dello psicosintetista non è difficile rilevare la presenza di nuclei nevrotici inconsci che a volte trovano espressione in certe teorie filosofiche, spesso magari arricchendole, o a volte limitando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E in Psicosintesi? Che cosa succede in Psicosintesi? </w:t>
      </w:r>
    </w:p>
    <w:p>
      <w:pPr>
        <w:pStyle w:val="Normal"/>
        <w:jc w:val="both"/>
        <w:rPr/>
      </w:pPr>
      <w:r>
        <w:rPr>
          <w:rFonts w:eastAsia="Calibri" w:cs="Arial" w:ascii="Bookman Old Style" w:hAnsi="Bookman Old Style"/>
          <w:sz w:val="22"/>
          <w:szCs w:val="22"/>
          <w:lang w:eastAsia="en-US"/>
        </w:rPr>
        <w:t xml:space="preserve">In linea puramente teorica, qui tale problema non dovrebbe porsi del tutto, perché l’inderogabile presupposto di un’autorevolezza psicosintetica è proprio quello di aver fatto luce dentro di sé, di aver fatto pace con se stessi, e di aver guadagnato quella trasparenza personale che sola abilita, o dovrebbe abilitare, alla pretesa di voler generalizzare il proprio punto di vista costituendolo a teoria teoricamente valida erga </w:t>
      </w:r>
      <w:r>
        <w:rPr>
          <w:rFonts w:eastAsia="Calibri" w:cs="Arial" w:ascii="Bookman Old Style" w:hAnsi="Bookman Old Style"/>
          <w:sz w:val="22"/>
          <w:szCs w:val="22"/>
          <w:lang w:val="la-VA" w:eastAsia="en-US"/>
        </w:rPr>
        <w:t>omnes</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a se questo non succede? Se qualcuno pur in perfetta buonafede si permette di teorizzare senza aver fatto del tutto i conti con se stesso, essendosi lasciato indietro delle ombre non integrat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lora la cosa è particolarmente grave, perché in questo caso il rischio – che è quasi una certezza – è quello di finire per </w:t>
      </w:r>
      <w:r>
        <w:rPr>
          <w:rFonts w:eastAsia="Calibri" w:cs="Arial" w:ascii="Bookman Old Style" w:hAnsi="Bookman Old Style"/>
          <w:i/>
          <w:sz w:val="22"/>
          <w:szCs w:val="22"/>
          <w:lang w:eastAsia="en-US"/>
        </w:rPr>
        <w:t>distorcere il modello, la teoria, al fine di normalizzare il proprio nucleo o radicale nevrotico</w:t>
      </w:r>
      <w:r>
        <w:rPr>
          <w:rFonts w:eastAsia="Calibri" w:cs="Arial" w:ascii="Bookman Old Style" w:hAnsi="Bookman Old Style"/>
          <w:sz w:val="22"/>
          <w:szCs w:val="22"/>
          <w:lang w:eastAsia="en-US"/>
        </w:rPr>
        <w:t xml:space="preserve">. Di </w:t>
      </w:r>
      <w:r>
        <w:rPr>
          <w:rFonts w:eastAsia="Calibri" w:cs="Arial" w:ascii="Bookman Old Style" w:hAnsi="Bookman Old Style"/>
          <w:i/>
          <w:sz w:val="22"/>
          <w:szCs w:val="22"/>
          <w:lang w:eastAsia="en-US"/>
        </w:rPr>
        <w:t>patologizzare il modello per normalizzare il vissuto</w:t>
      </w:r>
      <w:r>
        <w:rPr>
          <w:rFonts w:eastAsia="Calibri" w:cs="Arial" w:ascii="Bookman Old Style" w:hAnsi="Bookman Old Style"/>
          <w:sz w:val="22"/>
          <w:szCs w:val="22"/>
          <w:lang w:eastAsia="en-US"/>
        </w:rPr>
        <w:t>. Ovvero, di estendere alla teoria le proprie razionalizzazioni, amplificate, che da questa stessa “elevazione” risulterebbero così felicemente confermate, quando non magari nobilitate. Creando così un bel circolo vizio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Si tratta di </w:t>
      </w:r>
      <w:r>
        <w:rPr>
          <w:rFonts w:eastAsia="Calibri" w:cs="Arial" w:ascii="Bookman Old Style" w:hAnsi="Bookman Old Style"/>
          <w:i/>
          <w:sz w:val="22"/>
          <w:szCs w:val="22"/>
          <w:lang w:eastAsia="en-US"/>
        </w:rPr>
        <w:t>un vero e proprio inquinamento</w:t>
      </w:r>
      <w:r>
        <w:rPr>
          <w:rFonts w:eastAsia="Calibri" w:cs="Arial" w:ascii="Bookman Old Style" w:hAnsi="Bookman Old Style"/>
          <w:sz w:val="22"/>
          <w:szCs w:val="22"/>
          <w:lang w:eastAsia="en-US"/>
        </w:rPr>
        <w:t>, che avviene in realtà ad ogni piè sospinto da parte di chi si occupa a qualsiasi titolo della realtà umana, ma che nella Psicosintesi è a mio avviso particolarmente grave, ripeto, non solo per la ragione anzidetta, e cioè perché denuncia una carente autopsicosintesi da parte di chi teorizza, ma anche perché l’oggetto di interesse della Psicosintesi è la crescita individuale della persona, l’imparare a vivere, un tema cioè estremamente delicato, “sensibile”, importante e anche pericoloso, in certi sen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intendersi, non si tratta qui di un ambito intellettuale, razionale, culturale o astratto, ma di un campo di coscienza, un campo di vita psichica, in cui l’inquinamento della segnaletica da parte di un presunto esperto, e a maggior ragione perché inconsapevole, può avere effetti veramente deleteri, o anche soltanto ostacolanti e controproducenti, anziché facilitanti. Come infatti ogni escursionista ben sa, è meglio nessun segnale di un segnale sbagli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ultima ragione di pericolosità risiede poi nel fatto che tali possibili inquinamenti non sono quasi mai evidenti né plateali, ma al contrario sono normalmente mascherati, o direi intessuti in un supporto intellettuale estrema-mente ricco e articolato, in un linguaggio brillante, in un ragionamento per altri versi sottile e convincente, in una presentazione accattiva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he è peggio, specie per il neofita, che rischia di non cogliere la carenza di contenuto sviato dall’apparente autorevolezza della form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Ecco perché un eventuale confronto con i propri pari, ovvero i colleghi, potrebbe rivelarsi prezioso in primo luogo per l’autore stesso, che potrebbe rilevare grazie al comune vaglio critico la presenza di eventuali “tronchi” nella propria teoria, sfuggiti ai suoi occhi perché travestiti da pagliuzz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he poi è quello – lo ripeto – esattamente quello che normalmente e inevitabilmente accade in ogni ambito scientifico, o aspirante t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erto, mettersi in gioco con i colleghi richiede un certo coraggio, e la relativa umiltà, ma rappresenta anche un’ottima occasione per verificare quanto la propria competenza psicosintetica sia radicata al centro di sé, </w:t>
      </w:r>
      <w:r>
        <w:rPr>
          <w:rFonts w:eastAsia="Calibri" w:cs="Arial" w:ascii="Bookman Old Style" w:hAnsi="Bookman Old Style"/>
          <w:i/>
          <w:sz w:val="22"/>
          <w:szCs w:val="22"/>
          <w:lang w:eastAsia="en-US"/>
        </w:rPr>
        <w:t>o solo relativa a una propria componente culturale o professionale</w:t>
      </w:r>
      <w:r>
        <w:rPr>
          <w:rFonts w:eastAsia="Calibri" w:cs="Arial" w:ascii="Bookman Old Style" w:hAnsi="Bookman Old Style"/>
          <w:sz w:val="22"/>
          <w:szCs w:val="22"/>
          <w:lang w:eastAsia="en-US"/>
        </w:rPr>
        <w:t xml:space="preserve"> (subpersonalità). Ovvero a verificare la propria disidentificazione, il che è la cartina di tornasole di una psicosintesi autenticamente vissu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Da dove origina 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ché – e questo è forse il punto cruciale della teoria psicosintetica, come tutti in fondo sappiamo benissimo, almeno in Italia, ma come credo sia ora di affermare esplicitamente – a differenza di quasi tutte le altre teorie, la teoria psico-sintetica non emerge né si fonda su un substrato intellettuale o culturale, per quanto nobile e ricco esso s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teoria psicosintetica emerge in realtà, ed è espressione </w:t>
      </w:r>
      <w:r>
        <w:rPr>
          <w:rFonts w:eastAsia="Calibri" w:cs="Arial" w:ascii="Bookman Old Style" w:hAnsi="Bookman Old Style"/>
          <w:i/>
          <w:sz w:val="22"/>
          <w:szCs w:val="22"/>
          <w:lang w:eastAsia="en-US"/>
        </w:rPr>
        <w:t>della coscienza di chi l’enuncia</w:t>
      </w:r>
      <w:r>
        <w:rPr>
          <w:rFonts w:eastAsia="Calibri" w:cs="Arial" w:ascii="Bookman Old Style" w:hAnsi="Bookman Old Style"/>
          <w:sz w:val="22"/>
          <w:szCs w:val="22"/>
          <w:lang w:eastAsia="en-US"/>
        </w:rPr>
        <w:t>: e il rivestimento culturale e intellettuale che essa necessariamente assume è solo quello che è, appunto un rivestimento. E guai a scambiare la sostanza della coscienza con l’apparenza del rivestimento. A scambiare la luce con la lanterna. Il che è quello che regolarmente accade a chi quella luce non vede, perché non è ancora maturo in coscienza, ma che evidentemente nemmeno presente, o intuisce o postu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Dico questo perché mi sono recentemente imbattuto nel libro di un collega, un pare accreditato psicosintetista estero, in cui si dichiara tanto esplicitamente quanto candidamente di voler riformulare la Psicosintesi sulla base di una visione più profonda dell’uomo – e si presume anche più corretta – di quella di Assagioli!</w:t>
      </w:r>
      <w:r>
        <w:rPr>
          <w:rStyle w:val="FootnoteAnchor"/>
          <w:rFonts w:eastAsia="Calibri" w:cs="Arial" w:ascii="Bookman Old Style" w:hAnsi="Bookman Old Style"/>
          <w:sz w:val="22"/>
          <w:szCs w:val="22"/>
          <w:vertAlign w:val="superscript"/>
          <w:lang w:eastAsia="en-US"/>
        </w:rPr>
        <w:footnoteReference w:id="17"/>
      </w:r>
      <w:r>
        <w:rPr>
          <w:rFonts w:eastAsia="Calibri" w:cs="Arial" w:ascii="Bookman Old Style" w:hAnsi="Bookman Old Style"/>
          <w:sz w:val="22"/>
          <w:szCs w:val="22"/>
          <w:lang w:eastAsia="en-US"/>
        </w:rPr>
        <w:t xml:space="preserve"> Ora questo è certamente un caso limite quasi divertente, per non dire comico, ma come tutti i casi limite ha il pregio di evidenziare certi atteggiamenti, che se meno marcati potrebbero più facilmente sfugg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nfrontarsi con la teoria Assagioliana significa </w:t>
      </w:r>
      <w:r>
        <w:rPr>
          <w:rFonts w:eastAsia="Calibri" w:cs="Arial" w:ascii="Bookman Old Style" w:hAnsi="Bookman Old Style"/>
          <w:i/>
          <w:sz w:val="22"/>
          <w:szCs w:val="22"/>
          <w:lang w:eastAsia="en-US"/>
        </w:rPr>
        <w:t>confrontarsi con la coscienza di Assagioli</w:t>
      </w:r>
      <w:r>
        <w:rPr>
          <w:rFonts w:eastAsia="Calibri" w:cs="Arial" w:ascii="Bookman Old Style" w:hAnsi="Bookman Old Style"/>
          <w:sz w:val="22"/>
          <w:szCs w:val="22"/>
          <w:lang w:eastAsia="en-US"/>
        </w:rPr>
        <w:t>, diciamocelo chiaro. E questo spiega forse il fatto che a 40 anni dalla sua morte la Psicosintesi sia rimasta ancora sostanzialmente invariata, almeno in Italia. Infatti mi dicono che all’estero i colleghi ci vedono come “i tradizionalis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non potrebbe invece essere – ed è una mia ipotesi – che questa effettiva sostanziale immobilità della Psicosintesi in Italia, dipenda semplicemente dal fatto che forse qui cogliamo meglio, consciamente o inconsciamente, la portata della coscienza di Assagioli, e il valore di ciò che si nasconde sotto un’espressione formale a volte modesta e certamente non aggiornata? E che siamo solo più consapevoli del rischio di … “correre là dove gli angeli non osano muover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erto, Assagioli era anche un intellettuale, e avrebbe potuto esserlo a tutto campo se solo questo lo avesse minimamente interessato. Ma soprattutto era una grande coscienza, una grande anima, un grande maestr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i sa che questo, come ben dice Dante, “intender non lo può chi non lo pro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aggiornamento della teoria psicosintetic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allora, come ci dobbiamo regolare noi epigoni di Assagioli nei confronti della teoria psicosintetica? Ovvero della Psicosintesi con la P maiusco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dobbiamo venerare come un’icona tutelandone l’intangibilità? O possiamo permetterci di aggiornarla, se ne ravvisiamo la necessità, o anche solo l’opportun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mi riferisco qui beninteso alle modalità di presentazione della Psicosintesi, che sono già le più varie, e che vanno benissimo così. Non mi riferisco cioè ai vestiti della Psicosintesi, che più sono meglio è. Mi riferisco proprio al suo corpo, alla sostanza che questi ricopro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 non mi sembra ci siano soluzioni già pronte, o risposte precise, e varie sono le possibili vie da percorrere. Avendoci riflettuto su un po’, a me è venuto in mente che un possibile criterio per regolarsi in merito potrebbe essere quello indicato dalla famosa formula attribuita a Sant’Agosti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pPr>
    </w:p>
    <w:p>
      <w:pPr>
        <w:pStyle w:val="Normal"/>
        <w:ind w:left="708" w:hanging="0"/>
        <w:jc w:val="both"/>
        <w:rPr>
          <w:rFonts w:ascii="Bookman Old Style" w:hAnsi="Bookman Old Style" w:eastAsia="Calibri" w:cs="Arial"/>
          <w:outline/>
          <w:sz w:val="22"/>
          <w:szCs w:val="22"/>
          <w:lang w:val="la-VA" w:eastAsia="en-US"/>
        </w:rPr>
      </w:pPr>
      <w:r>
        <w:rPr>
          <w:rFonts w:eastAsia="Calibri" w:cs="Arial" w:ascii="Bookman Old Style" w:hAnsi="Bookman Old Style"/>
          <w:outline/>
          <w:sz w:val="22"/>
          <w:szCs w:val="22"/>
          <w:lang w:val="la-VA" w:eastAsia="en-US"/>
        </w:rPr>
        <w:t>In necessariis unitas</w:t>
      </w:r>
    </w:p>
    <w:p>
      <w:pPr>
        <w:pStyle w:val="Normal"/>
        <w:ind w:left="708" w:hanging="0"/>
        <w:jc w:val="both"/>
        <w:rPr/>
      </w:pPr>
      <w:r>
        <w:rPr>
          <w:rFonts w:eastAsia="Calibri" w:cs="Arial" w:ascii="Bookman Old Style" w:hAnsi="Bookman Old Style"/>
          <w:outline/>
          <w:sz w:val="22"/>
          <w:szCs w:val="22"/>
          <w:lang w:val="la-VA" w:eastAsia="en-US"/>
        </w:rPr>
        <w:t>in dubiis libertas,</w:t>
      </w:r>
    </w:p>
    <w:p>
      <w:pPr>
        <w:pStyle w:val="Normal"/>
        <w:ind w:left="708" w:hanging="0"/>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i</w:t>
      </w:r>
      <w:r>
        <w:rPr>
          <w:rFonts w:eastAsia="Calibri" w:cs="Arial" w:ascii="Bookman Old Style" w:hAnsi="Bookman Old Style"/>
          <w:outline/>
          <w:sz w:val="22"/>
          <w:szCs w:val="22"/>
          <w:lang w:val="la-VA" w:eastAsia="en-US"/>
        </w:rPr>
        <w:t>n omnibus caritas</w:t>
      </w:r>
      <w:r>
        <w:rPr>
          <w:rFonts w:eastAsia="Calibri" w:cs="Arial" w:ascii="Bookman Old Style" w:hAnsi="Bookman Old Style"/>
          <w:outline/>
          <w:sz w:val="22"/>
          <w:szCs w:val="22"/>
          <w:lang w:eastAsia="en-US"/>
        </w:rPr>
        <w:t>.</w:t>
      </w:r>
    </w:p>
    <w:p>
      <w:pPr>
        <w:pStyle w:val="Normal"/>
        <w:ind w:left="708" w:hanging="0"/>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ind w:left="708" w:hanging="0"/>
        <w:jc w:val="both"/>
        <w:rPr/>
      </w:pPr>
      <w:r>
        <w:rPr>
          <w:rFonts w:eastAsia="Calibri" w:cs="Arial" w:ascii="Bookman Old Style" w:hAnsi="Bookman Old Style"/>
          <w:outline/>
          <w:sz w:val="22"/>
          <w:szCs w:val="22"/>
          <w:lang w:eastAsia="en-US"/>
        </w:rPr>
        <w:t>Nelle cose necessarie unità,</w:t>
      </w:r>
    </w:p>
    <w:p>
      <w:pPr>
        <w:pStyle w:val="Normal"/>
        <w:ind w:left="708" w:hanging="0"/>
        <w:jc w:val="both"/>
        <w:rPr/>
      </w:pPr>
      <w:r>
        <w:rPr>
          <w:rFonts w:eastAsia="Calibri" w:cs="Arial" w:ascii="Bookman Old Style" w:hAnsi="Bookman Old Style"/>
          <w:outline/>
          <w:sz w:val="22"/>
          <w:szCs w:val="22"/>
          <w:lang w:eastAsia="en-US"/>
        </w:rPr>
        <w:t>nelle cose incerte libertà,</w:t>
      </w:r>
    </w:p>
    <w:p>
      <w:pPr>
        <w:pStyle w:val="Normal"/>
        <w:ind w:left="708" w:hanging="0"/>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in tutte le cose amore.</w:t>
      </w:r>
    </w:p>
    <w:p>
      <w:pPr>
        <w:sectPr>
          <w:footnotePr>
            <w:numFmt w:val="decimal"/>
          </w:footnotePr>
          <w:type w:val="continuous"/>
          <w:pgSz w:w="11906" w:h="16838"/>
          <w:pgMar w:left="1588" w:right="1588" w:gutter="0" w:header="720" w:top="1985" w:footer="0" w:bottom="1418"/>
          <w:cols w:num="2" w:space="368" w:equalWidth="true" w:sep="false"/>
          <w:formProt w:val="false"/>
          <w:textDirection w:val="lrTb"/>
          <w:docGrid w:type="default" w:linePitch="360" w:charSpace="0"/>
        </w:sectPr>
      </w:pPr>
    </w:p>
    <w:p>
      <w:pPr>
        <w:pStyle w:val="Normal"/>
        <w:jc w:val="both"/>
        <w:rPr>
          <w:rFonts w:ascii="Bookman Old Style" w:hAnsi="Bookman Old Style" w:eastAsia="Calibri" w:cs="Arial"/>
          <w:i/>
          <w:i/>
          <w:outline/>
          <w:sz w:val="22"/>
          <w:szCs w:val="22"/>
          <w:lang w:eastAsia="en-US"/>
        </w:rPr>
      </w:pPr>
      <w:r>
        <w:rPr>
          <w:rFonts w:eastAsia="Calibri" w:cs="Arial" w:ascii="Bookman Old Style" w:hAnsi="Bookman Old Style"/>
          <w:i/>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vviamente adattata al nostro caso, in cui potrebbe intendersi come di segui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Nelle cose necessarie unità</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pPr>
      <w:r>
        <w:rPr>
          <w:rFonts w:eastAsia="Calibri" w:cs="Arial" w:ascii="Bookman Old Style" w:hAnsi="Bookman Old Style"/>
          <w:sz w:val="22"/>
          <w:szCs w:val="22"/>
          <w:lang w:eastAsia="en-US"/>
        </w:rPr>
        <w:t xml:space="preserve">Fermezza assoluta, e quindi anche intransigenza, sui principi di fondo della Psicosintesi, sui suoi valori fondanti, sulla sua filosofia ispiratrice, potremmo dire sulla sua Weltanschauung, o </w:t>
      </w:r>
      <w:r>
        <w:rPr>
          <w:rFonts w:eastAsia="Calibri" w:cs="Arial" w:ascii="Bookman Old Style" w:hAnsi="Bookman Old Style"/>
          <w:sz w:val="22"/>
          <w:szCs w:val="22"/>
          <w:lang w:val="de-DE" w:eastAsia="en-US"/>
        </w:rPr>
        <w:t>Menschanschauung</w:t>
      </w:r>
      <w:r>
        <w:rPr>
          <w:rFonts w:eastAsia="Calibri" w:cs="Arial" w:ascii="Bookman Old Style" w:hAnsi="Bookman Old Style"/>
          <w:sz w:val="22"/>
          <w:szCs w:val="22"/>
          <w:lang w:eastAsia="en-US"/>
        </w:rPr>
        <w:t>.</w:t>
      </w:r>
    </w:p>
    <w:p>
      <w:pPr>
        <w:pStyle w:val="Normal"/>
        <w:jc w:val="both"/>
        <w:rPr/>
      </w:pPr>
      <w:r>
        <w:rPr>
          <w:rFonts w:eastAsia="Calibri" w:cs="Arial" w:ascii="Bookman Old Style" w:hAnsi="Bookman Old Style"/>
          <w:sz w:val="22"/>
          <w:szCs w:val="22"/>
          <w:lang w:eastAsia="en-US"/>
        </w:rPr>
        <w:t xml:space="preserve">Fermezza che non deriva ovviamente da una normatività imposta, ma da una comune adesione interiore e direi </w:t>
      </w:r>
      <w:r>
        <w:rPr>
          <w:rFonts w:eastAsia="Calibri" w:cs="Arial" w:ascii="Bookman Old Style" w:hAnsi="Bookman Old Style"/>
          <w:i/>
          <w:sz w:val="22"/>
          <w:szCs w:val="22"/>
          <w:lang w:eastAsia="en-US"/>
        </w:rPr>
        <w:t>risonanza in coscienza</w:t>
      </w:r>
      <w:r>
        <w:rPr>
          <w:rFonts w:eastAsia="Calibri" w:cs="Arial" w:ascii="Bookman Old Style" w:hAnsi="Bookman Old Style"/>
          <w:sz w:val="22"/>
          <w:szCs w:val="22"/>
          <w:lang w:eastAsia="en-US"/>
        </w:rPr>
        <w:t xml:space="preserve"> alla nota specifica, al suono intimo de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è senz’altro il punto più difficile da realizzare, perché come abbiamo visto questa adesione profonda e spontanea ai principi della Psicosintesi avviene esclusivamente sul piano della coscienza, e ha pochissimo a che fare con la comprensione mentale. Certo, sapere quali sono i 7 punti chiave della Psicosintesi, su cui non transigere, può al limite costituire un aggancio, ma tutto sommato irrilevante se non corroborato da una risonanza in cosci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E se questa risonanza non c’è? Allora ciascuno è a mio avviso perfettamente libero di costruirsi la sua personale teoria psicologica, ma facendo cortesemente il favore di non chiamarla “Psicosintesi” (pur avendola magari cannibalizzata). Che faccia, onestamente, la fatica di </w:t>
      </w:r>
      <w:r>
        <w:rPr>
          <w:rFonts w:eastAsia="Calibri" w:cs="Arial" w:ascii="Bookman Old Style" w:hAnsi="Bookman Old Style"/>
          <w:i/>
          <w:sz w:val="22"/>
          <w:szCs w:val="22"/>
          <w:lang w:eastAsia="en-US"/>
        </w:rPr>
        <w:t>trovarle un nuovo nome, firmandolo in proprio</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Nelle cose incerte libertà</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è ovviamente il campo su cui si potrebbero, o forse dovrebbero esercitare gli eventuali aggiornamenti e ampliamenti della teoria psicosinte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 che criter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h, io ad esempio ho da tempo individuato alcuni temi della Psicosintesi che andrebbero secondo me sviluppati, o come direbbe Assagioli integrati, e che – avendolo io già fatto – mi curo sempre di presentare come una interpretazione mia, e non di Assagioli. Su qualche altro tema propongo poi alcune modifiche terminologiche, ma poche, e sempre usando la stessa avvert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riterio principale che ho colto e adottato è comunque quello di aggiungere e integrare, mai di eliminare. Ma non tanto per un “rispetto” verso il sacro verbo di Assagioli, quello lo riservo al suo spirito, quanto perché non ho mai effettivamente riscontrato nella Psicosintesi elementi estranei che non riuscissi a condividere o che non mi risuonass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Ora, mi pare di aver capito che questo stesso tipo di aggiornamento sia praticato anche da molti miei colleghi, almeno in Italia, stando anche a quanto da loro scritto. Ma il fatto è appunto questo, che fino a quando ognuno di noi si farà pragmaticamente da sé i suoi aggiornamenti senza confrontarli reciprocamente e senza concordare una posizione unitaria, saremo tutti destinati a presentarli sempre come aspetti della “nostra psicosintesi”, e non de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ossibilità che invece io auspicherei vivamente, anche se non vedo certo facile considerato il famoso individualismo italiano! A cominciare dal m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i vorrebbe insomma una bella dose extra di buona volon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anche vero che la libertà stessa prevista per questi aspetti relativi della teoria psicosintetica rende in un certo senso meno cogente, se non facoltativo questo possibile aggiornamento concordato, e quindi ufficializzato della Psicosintesi, che comunque a mio avviso ne costituirebbe senz’altro un prezioso valore aggiu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ornando adesso ai possibili criteri per distinguere ciò che nella Psicosintesi è fondamentale da ciò che invece è relativo, secondo la buona abitudine di Assagioli un altro di questi lo si potrebbe ravvisare nell’esempio fornito dall’organismo fisico, con le sue illuminanti categorie di fisiologia e fisionom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infatti la fisiologia del corpo umano è la stessa per tutti, così per analogia lo è anche la fisiologia della psiche, nella visione psicosinte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d essendo uguale per tutti, la fisiologia psichica è appunto anche “necessaria”: è cioè obbligata, non si scappa. Non si può essere annoverati fra gli umani con una fisiologia da lemuri, o da retti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mentre la fisiologia è “necessaria” e obbligata, la fisionomia invece è libera e individuale. La fisiologia è della specie, la fisionomia dell’individ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Fisionomia vuol dire che così come ci sono i bradicardici e i tachicardici, gli ipertesi e gli ipotesi, e così via, sul piano psichico c’è chi avrà più sviluppata una funzione e chi un’altr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fra i teorici della Psicosintesi, chi si occuperà di più del transpersonale, e chi sarà interessato invece ad approfondire un altro punto chiave o aspetto della Psicosintesi, ma sempre nel rispetto del quadro d’insie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enendo conto del fatto significativo che la patologia insorge proprio quando i valori, ad esempio ematici, eccedono la variabilità dei limiti previsti. Eccedono cioè la variabilità (e quindi la libertà) concessa alla fisionomia, ovvero all’ambito del relativ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In tutte le cose amor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ultima indicazione, che applicazione può avere nell’aggiornamento della teoria psicosintetica? La risposta è evidente se consideriamo che, non essendoci più Assagioli, l’aggiornamento va eventualmente fatto dai suoi epigoni, e quindi collettivamente, in grupp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per funzionare, di che cosa ha bisogno il lavoro di gruppo se non di amo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 sarebbe addirittura facile, se non però impietoso, andare a riprendere tutto quello che Assagioli ha analiticamente scritto sul tema del lavoro di gruppo (che è davvero tanto), sui vari atteggiamenti che lo ostacolano, sulle qualità che lo favoriscono, sulle tecniche che lo implementano…</w:t>
      </w:r>
      <w:r>
        <w:rPr>
          <w:rStyle w:val="FootnoteAnchor"/>
          <w:rFonts w:eastAsia="Calibri" w:cs="Arial" w:ascii="Bookman Old Style" w:hAnsi="Bookman Old Style"/>
          <w:sz w:val="22"/>
          <w:szCs w:val="22"/>
          <w:vertAlign w:val="superscript"/>
          <w:lang w:eastAsia="en-US"/>
        </w:rPr>
        <w:footnoteReference w:id="18"/>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i limiterò allora ad accennare ad alcuni possibili atteggiamenti con cui l’amore si esprime, come ad esempio il rispetto, l’accettazione, l’accoglienza, l’ascolto, il riconoscimento, l’apprezzamento, la considerazione, l’attenzione, la benevolenza, la simpatia, la cordialità, la vicinanza, la reciprocità, ecc.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tteggiamenti a cui ho già fatto indirettamente accenno nelle pagine precedenti, e che non solo non sono affatto in contraddizione con l’esplicito dialogo critico, ma di cui anzi costituiscono l’indispensabile cornice complement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intesi – auspica Assagioli – sintesi organica, unità nella diversità: ma sono mai possibili senza amore? Diceva un saggio che ho avuto il privilegio di conosc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non c’è armonia senza amore, non c’è amore senza armon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nfine, osserviamo che questa terza indicazione non è stata evidentemente messa a caso, perché comunque ci sta bene, ma proprio perché essa si rivela l’indispensabile fattore che consente la corretta attuazione delle prime due, nonché </w:t>
      </w:r>
      <w:r>
        <w:rPr>
          <w:rFonts w:eastAsia="Calibri" w:cs="Arial" w:ascii="Bookman Old Style" w:hAnsi="Bookman Old Style"/>
          <w:i/>
          <w:sz w:val="22"/>
          <w:szCs w:val="22"/>
          <w:lang w:eastAsia="en-US"/>
        </w:rPr>
        <w:t>garantisce l’equilibrio dell’insieme</w:t>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i di seguito vediamo infatti come entrambi i primi due fattori della formula funzionino </w:t>
      </w:r>
      <w:r>
        <w:rPr>
          <w:rFonts w:eastAsia="Calibri" w:cs="Arial" w:ascii="Bookman Old Style" w:hAnsi="Bookman Old Style"/>
          <w:i/>
          <w:sz w:val="22"/>
          <w:szCs w:val="22"/>
          <w:lang w:eastAsia="en-US"/>
        </w:rPr>
        <w:t>solo quando sono in equilibrio fra loro</w:t>
      </w:r>
      <w:r>
        <w:rPr>
          <w:rFonts w:eastAsia="Calibri" w:cs="Arial" w:ascii="Bookman Old Style" w:hAnsi="Bookman Old Style"/>
          <w:sz w:val="22"/>
          <w:szCs w:val="22"/>
          <w:lang w:eastAsia="en-US"/>
        </w:rPr>
        <w:t>, essendo inversamente proporziona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infatti vi è un eccesso di </w:t>
      </w:r>
      <w:r>
        <w:rPr>
          <w:rFonts w:eastAsia="Calibri" w:cs="Arial" w:ascii="Bookman Old Style" w:hAnsi="Bookman Old Style"/>
          <w:smallCaps/>
          <w:sz w:val="22"/>
          <w:szCs w:val="22"/>
          <w:lang w:eastAsia="en-US"/>
        </w:rPr>
        <w:t>unità</w:t>
      </w:r>
      <w:r>
        <w:rPr>
          <w:rFonts w:eastAsia="Calibri" w:cs="Arial" w:ascii="Bookman Old Style" w:hAnsi="Bookman Old Style"/>
          <w:sz w:val="22"/>
          <w:szCs w:val="22"/>
          <w:lang w:eastAsia="en-US"/>
        </w:rPr>
        <w:t xml:space="preserve">, e un corrispondente difetto di </w:t>
      </w:r>
      <w:r>
        <w:rPr>
          <w:rFonts w:eastAsia="Calibri" w:cs="Arial" w:ascii="Bookman Old Style" w:hAnsi="Bookman Old Style"/>
          <w:smallCaps/>
          <w:sz w:val="22"/>
          <w:szCs w:val="22"/>
          <w:lang w:eastAsia="en-US"/>
        </w:rPr>
        <w:t>libertà</w:t>
      </w:r>
      <w:r>
        <w:rPr>
          <w:rFonts w:eastAsia="Calibri" w:cs="Arial" w:ascii="Bookman Old Style" w:hAnsi="Bookman Old Style"/>
          <w:sz w:val="22"/>
          <w:szCs w:val="22"/>
          <w:lang w:eastAsia="en-US"/>
        </w:rPr>
        <w:t>, si h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b/>
        <w:tab/>
        <w:tab/>
      </w:r>
    </w:p>
    <w:p>
      <w:pPr>
        <w:sectPr>
          <w:footnotePr>
            <w:numFmt w:val="decimal"/>
          </w:footnotePr>
          <w:type w:val="continuous"/>
          <w:pgSz w:w="11906" w:h="16838"/>
          <w:pgMar w:left="1588" w:right="1588" w:gutter="0" w:header="720" w:top="1985" w:footer="0" w:bottom="1418"/>
          <w:formProt w:val="false"/>
          <w:textDirection w:val="lrTb"/>
          <w:docGrid w:type="default" w:linePitch="360" w:charSpace="0"/>
        </w:sectPr>
      </w:pPr>
    </w:p>
    <w:p>
      <w:pPr>
        <w:pStyle w:val="Normal"/>
        <w:jc w:val="both"/>
        <w:rPr>
          <w:rFonts w:ascii="Bookman Old Style" w:hAnsi="Bookman Old Style" w:eastAsia="Calibri" w:cs="Arial"/>
          <w:sz w:val="22"/>
          <w:szCs w:val="22"/>
          <w:lang w:eastAsia="en-US"/>
        </w:rPr>
      </w:pPr>
      <w:r>
        <mc:AlternateContent>
          <mc:Choice Requires="wps">
            <w:drawing>
              <wp:anchor behindDoc="0" distT="0" distB="0" distL="0" distR="0" simplePos="0" locked="0" layoutInCell="0" allowOverlap="1" relativeHeight="26">
                <wp:simplePos x="0" y="0"/>
                <wp:positionH relativeFrom="column">
                  <wp:posOffset>680720</wp:posOffset>
                </wp:positionH>
                <wp:positionV relativeFrom="paragraph">
                  <wp:posOffset>57150</wp:posOffset>
                </wp:positionV>
                <wp:extent cx="450850" cy="138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pt;margin-top:4.5pt;width:0pt;height:0pt" type="_x0000_t32">
                <v:stroke color="black" weight="9360" joinstyle="miter" endcap="flat"/>
                <v:fill o:detectmouseclick="t" on="false"/>
                <w10:wrap type="none"/>
              </v:shape>
            </w:pict>
          </mc:Fallback>
        </mc:AlternateContent>
      </w:r>
      <w:r>
        <w:rPr>
          <w:rFonts w:eastAsia="Calibri" w:cs="Arial" w:ascii="Bookman Old Style" w:hAnsi="Bookman Old Style"/>
          <w:sz w:val="22"/>
          <w:szCs w:val="22"/>
          <w:lang w:eastAsia="en-US"/>
        </w:rPr>
        <w:tab/>
        <w:tab/>
        <w:tab/>
      </w:r>
      <w:r>
        <w:rPr>
          <w:rFonts w:eastAsia="Calibri" w:cs="Arial" w:ascii="Bookman Old Style" w:hAnsi="Bookman Old Style"/>
          <w:outline/>
          <w:sz w:val="22"/>
          <w:szCs w:val="22"/>
          <w:lang w:eastAsia="en-US"/>
        </w:rPr>
        <w:t>un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outline/>
          <w:sz w:val="22"/>
          <w:szCs w:val="22"/>
          <w:lang w:eastAsia="en-US"/>
        </w:rPr>
        <w:t>liber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utoritarism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utoreferenzial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rigid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uniform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quadrament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ancanza di creativ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difficoltà di comunicazion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fiducia</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hiusura</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sectPr>
          <w:footnotePr>
            <w:numFmt w:val="decimal"/>
          </w:footnotePr>
          <w:type w:val="continuous"/>
          <w:pgSz w:w="11906" w:h="16838"/>
          <w:pgMar w:left="1588" w:right="1588" w:gutter="0" w:header="720" w:top="1985" w:footer="0" w:bottom="1418"/>
          <w:cols w:num="2" w:space="720" w:equalWidth="true" w:sep="false"/>
          <w:formProt w:val="false"/>
          <w:textDirection w:val="lrTb"/>
          <w:docGrid w:type="default" w:linePitch="360" w:charSpace="0"/>
        </w:sectPr>
      </w:pP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al contrario si ha un eccesso di </w:t>
      </w:r>
      <w:r>
        <w:rPr>
          <w:rFonts w:eastAsia="Calibri" w:cs="Arial" w:ascii="Bookman Old Style" w:hAnsi="Bookman Old Style"/>
          <w:smallCaps/>
          <w:sz w:val="22"/>
          <w:szCs w:val="22"/>
          <w:lang w:eastAsia="en-US"/>
        </w:rPr>
        <w:t>libertà</w:t>
      </w:r>
      <w:r>
        <w:rPr>
          <w:rFonts w:eastAsia="Calibri" w:cs="Arial" w:ascii="Bookman Old Style" w:hAnsi="Bookman Old Style"/>
          <w:sz w:val="22"/>
          <w:szCs w:val="22"/>
          <w:lang w:eastAsia="en-US"/>
        </w:rPr>
        <w:t xml:space="preserve">, e un difetto di </w:t>
      </w:r>
      <w:r>
        <w:rPr>
          <w:rFonts w:eastAsia="Calibri" w:cs="Arial" w:ascii="Bookman Old Style" w:hAnsi="Bookman Old Style"/>
          <w:smallCaps/>
          <w:sz w:val="22"/>
          <w:szCs w:val="22"/>
          <w:lang w:eastAsia="en-US"/>
        </w:rPr>
        <w:t>unità</w:t>
      </w:r>
      <w:r>
        <w:rPr>
          <w:rFonts w:eastAsia="Calibri" w:cs="Arial" w:ascii="Bookman Old Style" w:hAnsi="Bookman Old Style"/>
          <w:sz w:val="22"/>
          <w:szCs w:val="22"/>
          <w:lang w:eastAsia="en-US"/>
        </w:rPr>
        <w:t>, si h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sectPr>
          <w:footnotePr>
            <w:numFmt w:val="decimal"/>
          </w:footnotePr>
          <w:type w:val="continuous"/>
          <w:pgSz w:w="11906" w:h="16838"/>
          <w:pgMar w:left="1588" w:right="1588" w:gutter="0" w:header="720" w:top="1985" w:footer="0" w:bottom="1418"/>
          <w:formProt w:val="false"/>
          <w:textDirection w:val="lrTb"/>
          <w:docGrid w:type="default" w:linePitch="360" w:charSpace="0"/>
        </w:sectPr>
      </w:pPr>
    </w:p>
    <w:p>
      <w:pPr>
        <w:pStyle w:val="Normal"/>
        <w:jc w:val="both"/>
        <w:rPr>
          <w:rFonts w:ascii="Bookman Old Style" w:hAnsi="Bookman Old Style" w:eastAsia="Calibri" w:cs="Arial"/>
          <w:sz w:val="22"/>
          <w:szCs w:val="22"/>
          <w:lang w:eastAsia="en-US"/>
        </w:rPr>
      </w:pPr>
      <w:r>
        <w:rPr>
          <w:rFonts w:eastAsia="Calibri" w:cs="Arial" w:ascii="Bookman Old Style" w:hAnsi="Bookman Old Style"/>
          <w:outline/>
          <w:sz w:val="22"/>
          <w:szCs w:val="22"/>
          <w:lang w:eastAsia="en-US"/>
        </w:rPr>
        <mc:AlternateContent>
          <mc:Choice Requires="wps">
            <w:drawing>
              <wp:anchor behindDoc="0" distT="0" distB="0" distL="0" distR="0" simplePos="0" locked="0" layoutInCell="0" allowOverlap="1" relativeHeight="27">
                <wp:simplePos x="0" y="0"/>
                <wp:positionH relativeFrom="column">
                  <wp:posOffset>725170</wp:posOffset>
                </wp:positionH>
                <wp:positionV relativeFrom="paragraph">
                  <wp:posOffset>117475</wp:posOffset>
                </wp:positionV>
                <wp:extent cx="450850" cy="138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9.25pt;width:0pt;height:0pt" type="_x0000_t32">
                <v:stroke color="black" weight="9360" joinstyle="miter" endcap="flat"/>
                <v:fill o:detectmouseclick="t" on="false"/>
                <w10:wrap type="none"/>
              </v:shape>
            </w:pict>
          </mc:Fallback>
        </mc:AlternateContent>
      </w:r>
      <w:r>
        <w:rPr>
          <w:rFonts w:eastAsia="Calibri" w:cs="Arial" w:ascii="Bookman Old Style" w:hAnsi="Bookman Old Style"/>
          <w:outline/>
          <w:sz w:val="22"/>
          <w:szCs w:val="22"/>
          <w:lang w:eastAsia="en-US"/>
        </w:rPr>
        <w:t>liber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sz w:val="22"/>
          <w:szCs w:val="22"/>
          <w:lang w:eastAsia="en-US"/>
        </w:rPr>
        <w:tab/>
        <w:tab/>
        <w:tab/>
      </w:r>
      <w:r>
        <w:rPr>
          <w:rFonts w:eastAsia="Calibri" w:cs="Arial" w:ascii="Bookman Old Style" w:hAnsi="Bookman Old Style"/>
          <w:outline/>
          <w:sz w:val="22"/>
          <w:szCs w:val="22"/>
          <w:lang w:eastAsia="en-US"/>
        </w:rPr>
        <w:t>un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dispersion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distorsion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personalism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collegament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eparativ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dividualism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utoreferenzial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disordin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preco</w:t>
      </w:r>
    </w:p>
    <w:p>
      <w:pPr>
        <w:sectPr>
          <w:footnotePr>
            <w:numFmt w:val="decimal"/>
          </w:footnotePr>
          <w:type w:val="continuous"/>
          <w:pgSz w:w="11906" w:h="16838"/>
          <w:pgMar w:left="1588" w:right="1588" w:gutter="0" w:header="720" w:top="1985" w:footer="0" w:bottom="1418"/>
          <w:cols w:num="2" w:space="720" w:equalWidth="true" w:sep="false"/>
          <w:formProt w:val="false"/>
          <w:textDirection w:val="lrTb"/>
          <w:docGrid w:type="default" w:linePitch="360" w:charSpace="0"/>
        </w:sectPr>
      </w:pP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iguardo invece all’</w:t>
      </w:r>
      <w:r>
        <w:rPr>
          <w:rFonts w:eastAsia="Calibri" w:cs="Arial" w:ascii="Bookman Old Style" w:hAnsi="Bookman Old Style"/>
          <w:smallCaps/>
          <w:sz w:val="22"/>
          <w:szCs w:val="22"/>
          <w:lang w:eastAsia="en-US"/>
        </w:rPr>
        <w:t>amore</w:t>
      </w:r>
      <w:r>
        <w:rPr>
          <w:rFonts w:eastAsia="Calibri" w:cs="Arial" w:ascii="Bookman Old Style" w:hAnsi="Bookman Old Style"/>
          <w:sz w:val="22"/>
          <w:szCs w:val="22"/>
          <w:lang w:eastAsia="en-US"/>
        </w:rPr>
        <w:t>, un suo eccesso o difetto provoca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sectPr>
          <w:footnotePr>
            <w:numFmt w:val="decimal"/>
          </w:footnotePr>
          <w:type w:val="continuous"/>
          <w:pgSz w:w="11906" w:h="16838"/>
          <w:pgMar w:left="1588" w:right="1588" w:gutter="0" w:header="720" w:top="1985" w:footer="0" w:bottom="1418"/>
          <w:formProt w:val="false"/>
          <w:textDirection w:val="lrTb"/>
          <w:docGrid w:type="default" w:linePitch="360" w:charSpace="0"/>
        </w:sectPr>
      </w:pP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riticism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front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mpetitività</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nsia</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risentimento</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spettativa</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pretesa</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trumentalizzazione rimozion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ind w:left="708" w:firstLine="708"/>
        <w:jc w:val="both"/>
        <w:rPr/>
      </w:pPr>
      <w:r>
        <mc:AlternateContent>
          <mc:Choice Requires="wps">
            <w:drawing>
              <wp:anchor behindDoc="0" distT="0" distB="0" distL="0" distR="0" simplePos="0" locked="0" layoutInCell="0" allowOverlap="1" relativeHeight="28">
                <wp:simplePos x="0" y="0"/>
                <wp:positionH relativeFrom="column">
                  <wp:posOffset>5894070</wp:posOffset>
                </wp:positionH>
                <wp:positionV relativeFrom="paragraph">
                  <wp:posOffset>102870</wp:posOffset>
                </wp:positionV>
                <wp:extent cx="450850" cy="138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0220</wp:posOffset>
                </wp:positionH>
                <wp:positionV relativeFrom="paragraph">
                  <wp:posOffset>65405</wp:posOffset>
                </wp:positionV>
                <wp:extent cx="450850" cy="138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5.15pt;width:0pt;height:0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outline/>
          <w:sz w:val="22"/>
          <w:szCs w:val="22"/>
          <w:lang w:eastAsia="en-US"/>
        </w:rPr>
        <w:t xml:space="preserve">   </w:t>
      </w:r>
      <w:r>
        <w:rPr>
          <w:rFonts w:eastAsia="Calibri" w:cs="Arial" w:ascii="Bookman Old Style" w:hAnsi="Bookman Old Style"/>
          <w:outline/>
          <w:sz w:val="22"/>
          <w:szCs w:val="22"/>
          <w:lang w:eastAsia="en-US"/>
        </w:rPr>
        <w:t>amore</w:t>
      </w:r>
      <w:r>
        <w:rPr>
          <w:rFonts w:eastAsia="Calibri" w:cs="Arial" w:ascii="Bookman Old Style" w:hAnsi="Bookman Old Style"/>
          <w:sz w:val="22"/>
          <w:szCs w:val="22"/>
          <w:lang w:eastAsia="en-US"/>
        </w:rPr>
        <w:tab/>
        <w:tab/>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outline/>
          <w:sz w:val="22"/>
          <w:szCs w:val="22"/>
          <w:lang w:eastAsia="en-US"/>
        </w:rPr>
        <w:t xml:space="preserve">amor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lassismo</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dulgenza</w:t>
      </w:r>
    </w:p>
    <w:p>
      <w:pPr>
        <w:pStyle w:val="Normal"/>
        <w:ind w:left="426" w:hanging="0"/>
        <w:jc w:val="both"/>
        <w:rPr/>
      </w:pPr>
      <w:r>
        <w:rPr>
          <w:rFonts w:eastAsia="Calibri" w:cs="Arial" w:ascii="Bookman Old Style" w:hAnsi="Bookman Old Style"/>
          <w:smallCaps/>
          <w:sz w:val="22"/>
          <w:szCs w:val="22"/>
          <w:lang w:eastAsia="en-US"/>
        </w:rPr>
        <w:t>laissez faire</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differenza</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permissivismo</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disciplina</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cadimento</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uperficialità</w:t>
      </w:r>
    </w:p>
    <w:p>
      <w:pPr>
        <w:pStyle w:val="Normal"/>
        <w:ind w:left="426"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valutazione</w:t>
      </w:r>
    </w:p>
    <w:p>
      <w:pPr>
        <w:sectPr>
          <w:footnotePr>
            <w:numFmt w:val="decimal"/>
          </w:footnotePr>
          <w:type w:val="continuous"/>
          <w:pgSz w:w="11906" w:h="16838"/>
          <w:pgMar w:left="1588" w:right="1588" w:gutter="0" w:header="720" w:top="1985" w:footer="0" w:bottom="1418"/>
          <w:cols w:num="3" w:space="794" w:equalWidth="true" w:sep="false"/>
          <w:formProt w:val="false"/>
          <w:textDirection w:val="lrTb"/>
          <w:docGrid w:type="default" w:linePitch="360" w:charSpace="0"/>
        </w:sectPr>
      </w:pPr>
    </w:p>
    <w:p>
      <w:pPr>
        <w:pStyle w:val="Normal"/>
        <w:jc w:val="center"/>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Anche l’amore, insomma, deve essere regolato… dalla misura, ovvero dalla Saggez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Assagioli </w:t>
      </w:r>
      <w:r>
        <w:rPr>
          <w:rFonts w:eastAsia="Calibri" w:cs="Arial" w:ascii="Bookman Old Style" w:hAnsi="Bookman Old Style"/>
          <w:sz w:val="22"/>
          <w:szCs w:val="22"/>
          <w:lang w:val="la-VA" w:eastAsia="en-US"/>
        </w:rPr>
        <w:t>docet</w:t>
      </w:r>
      <w:r>
        <w:rPr>
          <w:rFonts w:eastAsia="Calibri" w:cs="Arial" w:ascii="Bookman Old Style" w:hAnsi="Bookman Old Style"/>
          <w:sz w:val="22"/>
          <w:szCs w:val="22"/>
          <w:lang w:eastAsia="en-US"/>
        </w:rPr>
        <w:t>, come semp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0"/>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4064000" cy="2946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4064000" cy="2946400"/>
                    </a:xfrm>
                    <a:prstGeom prst="rect">
                      <a:avLst/>
                    </a:prstGeom>
                  </pic:spPr>
                </pic:pic>
              </a:graphicData>
            </a:graphic>
          </wp:anchor>
        </w:drawing>
      </w:r>
      <w:r>
        <w:br w:type="page"/>
      </w:r>
    </w:p>
    <w:p>
      <w:pPr>
        <w:pStyle w:val="Normal"/>
        <w:jc w:val="both"/>
        <w:rPr/>
      </w:pPr>
      <w:r>
        <w:rPr>
          <w:rFonts w:eastAsia="Bookman Old Style" w:cs="Bookman Old Style" w:ascii="Bookman Old Style" w:hAnsi="Bookman Old Style"/>
          <w:i/>
          <w:sz w:val="24"/>
          <w:szCs w:val="24"/>
          <w:lang w:val="en-US" w:eastAsia="en-US"/>
        </w:rPr>
        <w:t xml:space="preserve">    </w:t>
      </w:r>
      <w:r>
        <w:rPr>
          <w:rFonts w:eastAsia="Calibri" w:cs="Arial" w:ascii="Bookman Old Style" w:hAnsi="Bookman Old Style"/>
          <w:i/>
          <w:shadow/>
          <w:spacing w:val="4"/>
          <w:sz w:val="26"/>
          <w:szCs w:val="26"/>
          <w:lang w:eastAsia="en-US"/>
        </w:rPr>
        <w:t>DEFINIZIONI DI PSICOSINTESI DATE DA ROBERTO ASSAGIOLI</w:t>
      </w:r>
    </w:p>
    <w:p>
      <w:pPr>
        <w:pStyle w:val="Normal"/>
        <w:jc w:val="both"/>
        <w:rPr>
          <w:rFonts w:ascii="Bookman Old Style" w:hAnsi="Bookman Old Style" w:eastAsia="Calibri" w:cs="Arial"/>
          <w:i/>
          <w:i/>
          <w:shadow/>
          <w:spacing w:val="4"/>
          <w:sz w:val="22"/>
          <w:szCs w:val="22"/>
          <w:lang w:eastAsia="en-US"/>
        </w:rPr>
      </w:pPr>
      <w:r>
        <w:rPr>
          <w:rFonts w:eastAsia="Calibri" w:cs="Arial" w:ascii="Bookman Old Style" w:hAnsi="Bookman Old Style"/>
          <w:i/>
          <w:shadow/>
          <w:spacing w:val="4"/>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rt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tteggiament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ttività di “servizi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ttività profession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vventur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mpostezz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dell’uomo dinamica e sintet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della vita psich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dinamica e drammatica della vita psich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e prassi di carattere scientific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integrale e dinamica dell'uomo</w:t>
      </w:r>
    </w:p>
    <w:p>
      <w:pPr>
        <w:pStyle w:val="Normal"/>
        <w:numPr>
          <w:ilvl w:val="0"/>
          <w:numId w:val="1"/>
        </w:numPr>
        <w:jc w:val="both"/>
        <w:rPr/>
      </w:pPr>
      <w:r>
        <w:rPr>
          <w:rFonts w:eastAsia="Calibri" w:cs="Arial" w:ascii="Bookman Old Style" w:hAnsi="Bookman Old Style"/>
          <w:smallCaps/>
          <w:sz w:val="22"/>
          <w:szCs w:val="22"/>
          <w:lang w:val="en-US" w:eastAsia="en-US"/>
        </w:rPr>
        <w:t>Concezione organica, gerarchica e aristocratica della costituzione interna dell’uomo</w:t>
      </w:r>
      <w:r>
        <w:rPr>
          <w:rFonts w:eastAsia="Calibri" w:cs="Arial" w:ascii="Bookman Old Style" w:hAnsi="Bookman Old Style"/>
          <w:smallCaps/>
          <w:sz w:val="22"/>
          <w:szCs w:val="22"/>
          <w:lang w:eastAsia="en-US"/>
        </w:rPr>
        <w:t xml:space="preserve"> </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cezione scientif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nnubio fecondo di Logos ed Eros</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struzione di una personalità armonica, organica, completa, efficient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Costruzione di una personalità organ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Dottrina scientifica e filosof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Equilibrio di tensioni</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val="en-US" w:eastAsia="en-US"/>
        </w:rPr>
        <w:t>Espressione di un vasto principio di sintesi inter-individuale e univers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 xml:space="preserve">Espressione individuale di un più vasto principio, </w:t>
      </w:r>
      <w:r>
        <w:rPr>
          <w:rFonts w:eastAsia="Calibri" w:cs="Arial" w:ascii="Bookman Old Style" w:hAnsi="Bookman Old Style"/>
          <w:smallCaps/>
          <w:sz w:val="22"/>
          <w:szCs w:val="22"/>
          <w:lang w:val="en-US" w:eastAsia="en-US"/>
        </w:rPr>
        <w:t>di una legge generale di sintesi inter-individuale e cosm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Fiducia, speranza, visione “costruttiva” dell’avvenir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Forma-pensiero, “Entità” in via di svilupp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Formazione e rigenerazione interiore - Autocreazion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sieme di metodi di azione psicologic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sieme di tecniche e di metodi</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Interezza - Perfezion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La psicoterapi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etodo di auto-formazione e di auto-domini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etodo di autoformazione e realizzazione psicospiritu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 xml:space="preserve">Metodo di cura </w:t>
      </w:r>
      <w:r>
        <w:rPr>
          <w:rFonts w:eastAsia="Calibri" w:cs="Arial" w:ascii="Bookman Old Style" w:hAnsi="Bookman Old Style"/>
          <w:smallCaps/>
          <w:sz w:val="22"/>
          <w:szCs w:val="22"/>
          <w:lang w:val="en-US" w:eastAsia="en-US"/>
        </w:rPr>
        <w:t>per le malattie e i disturbi neuro-psichici e psicosomatici</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etodo di educazione integr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etodo di psicoterapia integrale, di educazione e di autoeducazione, di sviluppo spiritu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ovimento - tendenza - met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Movimento di pensier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Organizzazione psicospirituale</w:t>
      </w:r>
    </w:p>
    <w:p>
      <w:pPr>
        <w:pStyle w:val="Normal"/>
        <w:numPr>
          <w:ilvl w:val="0"/>
          <w:numId w:val="1"/>
        </w:numPr>
        <w:jc w:val="both"/>
        <w:rPr>
          <w:rFonts w:ascii="Bookman Old Style" w:hAnsi="Bookman Old Style" w:eastAsia="Calibri" w:cs="Arial"/>
          <w:smallCaps/>
          <w:sz w:val="22"/>
          <w:szCs w:val="22"/>
          <w:lang w:val="en-US" w:eastAsia="en-US"/>
        </w:rPr>
      </w:pPr>
      <w:r>
        <w:rPr>
          <w:rFonts w:eastAsia="Calibri" w:cs="Arial" w:ascii="Bookman Old Style" w:hAnsi="Bookman Old Style"/>
          <w:smallCaps/>
          <w:sz w:val="22"/>
          <w:szCs w:val="22"/>
          <w:lang w:val="en-US" w:eastAsia="en-US"/>
        </w:rPr>
        <w:t>Prassi</w:t>
      </w:r>
    </w:p>
    <w:p>
      <w:pPr>
        <w:pStyle w:val="Normal"/>
        <w:numPr>
          <w:ilvl w:val="0"/>
          <w:numId w:val="1"/>
        </w:numPr>
        <w:jc w:val="both"/>
        <w:rPr>
          <w:rFonts w:ascii="Bookman Old Style" w:hAnsi="Bookman Old Style" w:eastAsia="Calibri" w:cs="Arial"/>
          <w:smallCaps/>
          <w:sz w:val="22"/>
          <w:szCs w:val="22"/>
          <w:lang w:val="en-US" w:eastAsia="en-US"/>
        </w:rPr>
      </w:pPr>
      <w:r>
        <w:rPr>
          <w:rFonts w:eastAsia="Calibri" w:cs="Arial" w:ascii="Bookman Old Style" w:hAnsi="Bookman Old Style"/>
          <w:smallCaps/>
          <w:sz w:val="22"/>
          <w:szCs w:val="22"/>
          <w:lang w:val="en-US" w:eastAsia="en-US"/>
        </w:rPr>
        <w:t>Prassi psicologica (strutturata per l’uomo inteso come unità tridimensional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Processo vitale e dinamic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Psicologia a 3 dimensioni</w:t>
      </w:r>
    </w:p>
    <w:p>
      <w:pPr>
        <w:pStyle w:val="Normal"/>
        <w:numPr>
          <w:ilvl w:val="0"/>
          <w:numId w:val="1"/>
        </w:numPr>
        <w:jc w:val="both"/>
        <w:rPr>
          <w:rFonts w:ascii="Bookman Old Style" w:hAnsi="Bookman Old Style" w:eastAsia="Calibri" w:cs="Arial"/>
          <w:smallCaps/>
          <w:sz w:val="22"/>
          <w:szCs w:val="22"/>
          <w:lang w:val="en-US" w:eastAsia="en-US"/>
        </w:rPr>
      </w:pPr>
      <w:r>
        <w:rPr>
          <w:rFonts w:eastAsia="Calibri" w:cs="Arial" w:ascii="Bookman Old Style" w:hAnsi="Bookman Old Style"/>
          <w:smallCaps/>
          <w:sz w:val="22"/>
          <w:szCs w:val="22"/>
          <w:lang w:val="en-US" w:eastAsia="en-US"/>
        </w:rPr>
        <w:t>Ricostruzione della personalità del malato</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adhana</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cienza dei rapporti (dei retti rapporti)</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cienza delle proporzioni</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cienza ed art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intesi di tutte le psicoterapi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intesi di varie terapie e metodi di educazione</w:t>
      </w:r>
    </w:p>
    <w:p>
      <w:pPr>
        <w:pStyle w:val="Normal"/>
        <w:numPr>
          <w:ilvl w:val="0"/>
          <w:numId w:val="1"/>
        </w:numPr>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Sintesi in coscienza (relazione consapevole e successiva unificazione)</w:t>
      </w:r>
    </w:p>
    <w:p>
      <w:pPr>
        <w:pStyle w:val="Normal"/>
        <w:numPr>
          <w:ilvl w:val="0"/>
          <w:numId w:val="1"/>
        </w:numPr>
        <w:jc w:val="both"/>
        <w:rPr>
          <w:rFonts w:ascii="Bookman Old Style" w:hAnsi="Bookman Old Style" w:eastAsia="Calibri" w:cs="Arial"/>
          <w:smallCaps/>
          <w:sz w:val="22"/>
          <w:szCs w:val="22"/>
          <w:lang w:val="en-GB" w:eastAsia="en-US"/>
        </w:rPr>
      </w:pPr>
      <w:r>
        <w:rPr>
          <w:rFonts w:eastAsia="Calibri" w:cs="Arial" w:ascii="Bookman Old Style" w:hAnsi="Bookman Old Style"/>
          <w:smallCaps/>
          <w:sz w:val="22"/>
          <w:szCs w:val="22"/>
          <w:lang w:val="en-GB" w:eastAsia="en-US"/>
        </w:rPr>
        <w:t>Sistema aperto</w:t>
      </w:r>
    </w:p>
    <w:p>
      <w:pPr>
        <w:pStyle w:val="Normal"/>
        <w:numPr>
          <w:ilvl w:val="0"/>
          <w:numId w:val="1"/>
        </w:numPr>
        <w:jc w:val="both"/>
        <w:rPr>
          <w:rFonts w:ascii="Bookman Old Style" w:hAnsi="Bookman Old Style" w:eastAsia="Calibri" w:cs="Arial"/>
          <w:smallCaps/>
          <w:sz w:val="22"/>
          <w:szCs w:val="22"/>
          <w:lang w:val="en-GB" w:eastAsia="en-US"/>
        </w:rPr>
      </w:pPr>
      <w:r>
        <w:rPr>
          <w:rFonts w:eastAsia="Calibri" w:cs="Arial" w:ascii="Bookman Old Style" w:hAnsi="Bookman Old Style"/>
          <w:smallCaps/>
          <w:sz w:val="22"/>
          <w:szCs w:val="22"/>
          <w:lang w:val="en-GB" w:eastAsia="en-US"/>
        </w:rPr>
        <w:t>Totalità</w:t>
      </w:r>
    </w:p>
    <w:p>
      <w:pPr>
        <w:pStyle w:val="Normal"/>
        <w:numPr>
          <w:ilvl w:val="0"/>
          <w:numId w:val="1"/>
        </w:numPr>
        <w:jc w:val="both"/>
        <w:rPr>
          <w:rFonts w:ascii="Bookman Old Style" w:hAnsi="Bookman Old Style" w:eastAsia="Calibri" w:cs="Arial"/>
          <w:smallCaps/>
          <w:sz w:val="22"/>
          <w:szCs w:val="22"/>
          <w:lang w:val="en-GB" w:eastAsia="en-US"/>
        </w:rPr>
      </w:pPr>
      <w:r>
        <w:rPr>
          <w:rFonts w:eastAsia="Calibri" w:cs="Arial" w:ascii="Bookman Old Style" w:hAnsi="Bookman Old Style"/>
          <w:smallCaps/>
          <w:sz w:val="22"/>
          <w:szCs w:val="22"/>
          <w:lang w:val="en-GB" w:eastAsia="en-US"/>
        </w:rPr>
        <w:t>Union of pathos-logos-ethos</w:t>
      </w:r>
    </w:p>
    <w:p>
      <w:pPr>
        <w:pStyle w:val="Normal"/>
        <w:numPr>
          <w:ilvl w:val="0"/>
          <w:numId w:val="1"/>
        </w:numPr>
        <w:jc w:val="both"/>
        <w:rPr>
          <w:rFonts w:ascii="Bookman Old Style" w:hAnsi="Bookman Old Style" w:eastAsia="Calibri" w:cs="Arial"/>
          <w:sz w:val="22"/>
          <w:szCs w:val="22"/>
          <w:lang w:val="en-US" w:eastAsia="en-US"/>
        </w:rPr>
      </w:pPr>
      <w:r>
        <w:rPr>
          <w:rFonts w:eastAsia="Calibri" w:cs="Arial" w:ascii="Bookman Old Style" w:hAnsi="Bookman Old Style"/>
          <w:smallCaps/>
          <w:sz w:val="22"/>
          <w:szCs w:val="22"/>
          <w:lang w:val="en-US" w:eastAsia="en-US"/>
        </w:rPr>
        <w:t>Yoga</w:t>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sectPr>
      <w:footnotePr>
        <w:numFmt w:val="decimal"/>
      </w:footnotePr>
      <w:type w:val="continuous"/>
      <w:pgSz w:w="11906" w:h="16838"/>
      <w:pgMar w:left="1588" w:right="1588"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r>
        <w:rPr>
          <w:rFonts w:cs="Bookman Old Style" w:ascii="Bookman Old Style" w:hAnsi="Bookman Old Style"/>
          <w:i/>
          <w:sz w:val="18"/>
          <w:szCs w:val="18"/>
        </w:rPr>
        <w:t>Istruzioni emanate dal Dott. Roberto Assagioli in data 11 novembre 1967</w:t>
      </w:r>
      <w:r>
        <w:rPr>
          <w:rFonts w:cs="Bookman Old Style" w:ascii="Bookman Old Style" w:hAnsi="Bookman Old Style"/>
          <w:sz w:val="18"/>
          <w:szCs w:val="18"/>
        </w:rPr>
        <w:t>, Archivio Assagioli, p. 2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I conflitti</w:t>
      </w:r>
      <w:r>
        <w:rPr>
          <w:rFonts w:cs="Bookman Old Style" w:ascii="Bookman Old Style" w:hAnsi="Bookman Old Style"/>
          <w:sz w:val="18"/>
          <w:szCs w:val="18"/>
        </w:rPr>
        <w:t xml:space="preserve">, </w:t>
      </w:r>
      <w:r>
        <w:rPr>
          <w:rFonts w:cs="Bookman Old Style" w:ascii="Bookman Old Style" w:hAnsi="Bookman Old Style"/>
          <w:sz w:val="18"/>
          <w:szCs w:val="18"/>
          <w:lang w:val="en-US"/>
        </w:rPr>
        <w:t>Archivio Assagioli, pag. 13 [</w:t>
      </w:r>
      <w:hyperlink r:id="rId2">
        <w:r>
          <w:rPr>
            <w:rStyle w:val="InternetLink"/>
            <w:rFonts w:cs="Bookman Old Style" w:ascii="Bookman Old Style" w:hAnsi="Bookman Old Style"/>
            <w:sz w:val="18"/>
            <w:szCs w:val="18"/>
            <w:lang w:val="en-US"/>
          </w:rPr>
          <w:t>link</w:t>
        </w:r>
      </w:hyperlink>
      <w:r>
        <w:rPr>
          <w:rFonts w:cs="Bookman Old Style" w:ascii="Bookman Old Style" w:hAnsi="Bookman Old Style"/>
          <w:sz w:val="18"/>
          <w:szCs w:val="18"/>
          <w:lang w:val="en-US"/>
        </w:rPr>
        <w:t xml:space="preserve">]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Psicosintesi</w:t>
      </w:r>
      <w:r>
        <w:rPr>
          <w:rFonts w:cs="Bookman Old Style" w:ascii="Bookman Old Style" w:hAnsi="Bookman Old Style"/>
          <w:sz w:val="18"/>
          <w:szCs w:val="18"/>
        </w:rPr>
        <w:t xml:space="preserve"> </w:t>
      </w:r>
      <w:r>
        <w:rPr>
          <w:rFonts w:cs="Bookman Old Style" w:ascii="Bookman Old Style" w:hAnsi="Bookman Old Style"/>
          <w:i/>
          <w:sz w:val="18"/>
          <w:szCs w:val="18"/>
        </w:rPr>
        <w:t>e Psicoterapia (II)</w:t>
      </w:r>
      <w:r>
        <w:rPr>
          <w:rFonts w:cs="Bookman Old Style" w:ascii="Bookman Old Style" w:hAnsi="Bookman Old Style"/>
          <w:sz w:val="18"/>
          <w:szCs w:val="18"/>
        </w:rPr>
        <w:t>, Archivio Assagioli, pag. 1 [</w:t>
      </w:r>
      <w:hyperlink r:id="rId3">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AS, Box 01, cartellina 1.1 – ID Doc. 602</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r>
        <w:rPr>
          <w:rFonts w:cs="Bookman Old Style" w:ascii="Bookman Old Style" w:hAnsi="Bookman Old Style"/>
          <w:i/>
          <w:sz w:val="18"/>
          <w:szCs w:val="18"/>
          <w:lang w:val="en-US"/>
        </w:rPr>
        <w:t>Roberto Assagioli e la Psicosintesi - Intervista a Stuart Miller</w:t>
      </w:r>
      <w:r>
        <w:rPr>
          <w:rFonts w:cs="Bookman Old Style" w:ascii="Bookman Old Style" w:hAnsi="Bookman Old Style"/>
          <w:sz w:val="18"/>
          <w:szCs w:val="18"/>
          <w:lang w:val="en-US"/>
        </w:rPr>
        <w:t>, Archivio Assagioli, pag. 1 [</w:t>
      </w:r>
      <w:hyperlink r:id="rId4">
        <w:r>
          <w:rPr>
            <w:rStyle w:val="InternetLink"/>
            <w:rFonts w:cs="Bookman Old Style" w:ascii="Bookman Old Style" w:hAnsi="Bookman Old Style"/>
            <w:sz w:val="18"/>
            <w:szCs w:val="18"/>
          </w:rPr>
          <w:t>link</w:t>
        </w:r>
      </w:hyperlink>
      <w:r>
        <w:rPr>
          <w:rFonts w:cs="Bookman Old Style" w:ascii="Bookman Old Style" w:hAnsi="Bookman Old Style"/>
          <w:sz w:val="18"/>
          <w:szCs w:val="18"/>
        </w:rPr>
        <w:t>]</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on è vero però il contrario, talché la teoria ad esempio dei numeri immaginari, o transfiniti, in matematica, sussiste senza avere alcuna evidente ricaduta di prassi.</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educazione della volontà</w:t>
      </w:r>
      <w:r>
        <w:rPr>
          <w:rFonts w:cs="Bookman Old Style" w:ascii="Bookman Old Style" w:hAnsi="Bookman Old Style"/>
          <w:sz w:val="18"/>
          <w:szCs w:val="18"/>
        </w:rPr>
        <w:t>, Archivio Assagioli</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r>
        <w:rPr>
          <w:rFonts w:cs="Bookman Old Style" w:ascii="Bookman Old Style" w:hAnsi="Bookman Old Style"/>
          <w:i/>
          <w:sz w:val="18"/>
          <w:szCs w:val="18"/>
        </w:rPr>
        <w:t>Ibidem</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r>
        <w:rPr>
          <w:rFonts w:cs="Bookman Old Style" w:ascii="Bookman Old Style" w:hAnsi="Bookman Old Style"/>
          <w:i/>
          <w:sz w:val="18"/>
          <w:szCs w:val="18"/>
        </w:rPr>
        <w:t>Dibattito</w:t>
      </w:r>
      <w:r>
        <w:rPr>
          <w:rFonts w:cs="Bookman Old Style" w:ascii="Bookman Old Style" w:hAnsi="Bookman Old Style"/>
          <w:sz w:val="18"/>
          <w:szCs w:val="18"/>
        </w:rPr>
        <w:t xml:space="preserve"> in Sergio Bartoli, </w:t>
      </w:r>
      <w:r>
        <w:rPr>
          <w:rFonts w:cs="Bookman Old Style" w:ascii="Bookman Old Style" w:hAnsi="Bookman Old Style"/>
          <w:i/>
          <w:sz w:val="18"/>
          <w:szCs w:val="18"/>
        </w:rPr>
        <w:t>Il concetto di sintesi nella storia della medicina</w:t>
      </w:r>
      <w:r>
        <w:rPr>
          <w:rFonts w:cs="Bookman Old Style" w:ascii="Bookman Old Style" w:hAnsi="Bookman Old Style"/>
          <w:sz w:val="18"/>
          <w:szCs w:val="18"/>
        </w:rPr>
        <w:t>, Archivio Assagioli, pag. 10 [</w:t>
      </w:r>
      <w:hyperlink r:id="rId5">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ntervista con Sam Keen, Roberto Assagioli</w:t>
      </w:r>
      <w:r>
        <w:rPr>
          <w:rFonts w:cs="Bookman Old Style" w:ascii="Bookman Old Style" w:hAnsi="Bookman Old Style"/>
          <w:sz w:val="18"/>
          <w:szCs w:val="18"/>
        </w:rPr>
        <w:t>, Centro Studi di Psicosintesi “R. ASSAGIOLI”, pag. 19 [</w:t>
      </w:r>
      <w:hyperlink r:id="rId6">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Le nuove dimensioni della psicologia</w:t>
      </w:r>
      <w:r>
        <w:rPr>
          <w:rFonts w:cs="Bookman Old Style" w:ascii="Bookman Old Style" w:hAnsi="Bookman Old Style"/>
          <w:sz w:val="18"/>
          <w:szCs w:val="18"/>
        </w:rPr>
        <w:t>, lez. 1</w:t>
      </w:r>
      <w:r>
        <w:rPr>
          <w:rFonts w:cs="Bookman Old Style" w:ascii="Bookman Old Style" w:hAnsi="Bookman Old Style"/>
          <w:sz w:val="18"/>
          <w:szCs w:val="18"/>
          <w:vertAlign w:val="superscript"/>
        </w:rPr>
        <w:t>a</w:t>
      </w:r>
      <w:r>
        <w:rPr>
          <w:rFonts w:cs="Bookman Old Style" w:ascii="Bookman Old Style" w:hAnsi="Bookman Old Style"/>
          <w:sz w:val="18"/>
          <w:szCs w:val="18"/>
        </w:rPr>
        <w:t xml:space="preserve"> 1973, Istituto di Psicosintesi</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r>
        <w:rPr>
          <w:rFonts w:cs="Bookman Old Style" w:ascii="Bookman Old Style" w:hAnsi="Bookman Old Style"/>
          <w:i/>
          <w:sz w:val="18"/>
          <w:szCs w:val="18"/>
        </w:rPr>
        <w:t>Istruzioni emanate dal Dott. Roberto Assagioli in data 11 novembre 1967</w:t>
      </w:r>
      <w:r>
        <w:rPr>
          <w:rFonts w:cs="Bookman Old Style" w:ascii="Bookman Old Style" w:hAnsi="Bookman Old Style"/>
          <w:sz w:val="18"/>
          <w:szCs w:val="18"/>
        </w:rPr>
        <w:t>, Archivio Assagioli, p. 2 [</w:t>
      </w:r>
      <w:hyperlink r:id="rId7">
        <w:r>
          <w:rPr>
            <w:rStyle w:val="InternetLink"/>
            <w:rFonts w:cs="Bookman Old Style" w:ascii="Bookman Old Style" w:hAnsi="Bookman Old Style"/>
            <w:sz w:val="18"/>
            <w:szCs w:val="18"/>
          </w:rPr>
          <w:t>link</w:t>
        </w:r>
      </w:hyperlink>
      <w:r>
        <w:rPr>
          <w:rFonts w:cs="Bookman Old Style" w:ascii="Bookman Old Style" w:hAnsi="Bookman Old Style"/>
          <w:sz w:val="18"/>
          <w:szCs w:val="18"/>
        </w:rPr>
        <w:t>]</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me è ad esempio il caso di questo mio scritto.</w:t>
      </w:r>
    </w:p>
  </w:footnote>
  <w:footnote w:id="16">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Perciò lo studio della psicologia dei popoli dovrebbe venir fatto con una speciale preparazione e con opportune cautele che dovrebbero consistere anzitutto in una seria e sincera psicanalisi dello studioso stesso, allo scopo di eliminare il più possibile i “complessi” subcoscienti, le reazioni emotive, i preconcetti e le illusioni che possono infirmare l’obbiettività delle sue indagini. Inoltre, data la difficoltà di essere spassionati e imparziali, sarebbe opportuno che tale indagine venisse compiuta da gruppi di studiosi, e che in ogni gruppo vi fosse qualche membro di un popolo diverso da quello che è oggetto di esame. Talvolta chi è al di fuori, chi ha una certa distanza psicologica, può notare più chiaramente e valutare più giustamente certi lati e caratteri di chi è parte in causa. Un critico anche severo e persino un nemico può - sotto questo rispetto - come sotto altri, essere più utile di un cieco ammiratore. Gli Indù sono andati sì oltre da dire: “Un nemico è altrettanto utile quanto un Buddha!” (</w:t>
      </w:r>
      <w:r>
        <w:rPr>
          <w:rFonts w:cs="Bookman Old Style" w:ascii="Bookman Old Style" w:hAnsi="Bookman Old Style"/>
          <w:i/>
          <w:sz w:val="18"/>
          <w:szCs w:val="18"/>
          <w:lang w:val="en-US"/>
        </w:rPr>
        <w:t>La psicosintesi</w:t>
      </w:r>
      <w:r>
        <w:rPr>
          <w:rFonts w:cs="Bookman Old Style" w:ascii="Bookman Old Style" w:hAnsi="Bookman Old Style"/>
          <w:sz w:val="18"/>
          <w:szCs w:val="18"/>
          <w:lang w:val="en-US"/>
        </w:rPr>
        <w:t>). Quanto dice qui Assagioli riguardo allo studio della psicologia dei popoli, non si applica forse perfettamente anche allo studio… della Psicosintesi stessa?!</w:t>
      </w:r>
    </w:p>
    <w:p>
      <w:pPr>
        <w:pStyle w:val="Footnote"/>
        <w:rPr>
          <w:rFonts w:ascii="Bookman Old Style" w:hAnsi="Bookman Old Style" w:cs="Bookman Old Style"/>
          <w:lang w:val="en-US"/>
        </w:rPr>
      </w:pPr>
      <w:r>
        <w:rPr>
          <w:rFonts w:cs="Bookman Old Style" w:ascii="Bookman Old Style" w:hAnsi="Bookman Old Style"/>
          <w:lang w:val="en-US"/>
        </w:rPr>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testo letterale è: “… ci sono dei problemi nell’anima della psicosintesi. Vale a dire che scopriremo delle obbiezioni fondamentali a questi concetti centrali così come li ha intesi Assagioli, e quindi alla visione di fondo dell’essere umano sottesa all’intero sistema della psicosintesi.” [traduzione dall’inglese dell’autore]</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orrei giusto riprendere qui le belle parole pronunciate da Assagioli sull’amicizia, in occasione di un Convegno di Medici tenutosi il 4 novembre del 1972: “L’amicizia implica </w:t>
      </w:r>
      <w:r>
        <w:rPr>
          <w:rFonts w:cs="Bookman Old Style" w:ascii="Bookman Old Style" w:hAnsi="Bookman Old Style"/>
          <w:i/>
          <w:sz w:val="18"/>
          <w:szCs w:val="18"/>
        </w:rPr>
        <w:t>concordia</w:t>
      </w:r>
      <w:r>
        <w:rPr>
          <w:rFonts w:cs="Bookman Old Style" w:ascii="Bookman Old Style" w:hAnsi="Bookman Old Style"/>
          <w:sz w:val="18"/>
          <w:szCs w:val="18"/>
        </w:rPr>
        <w:t xml:space="preserve">, nel suo senso etimologico di unione di cuori. Ciò non implica </w:t>
      </w:r>
      <w:r>
        <w:rPr>
          <w:rFonts w:cs="Bookman Old Style" w:ascii="Bookman Old Style" w:hAnsi="Bookman Old Style"/>
          <w:i/>
          <w:sz w:val="18"/>
          <w:szCs w:val="18"/>
        </w:rPr>
        <w:t>alcuna</w:t>
      </w:r>
      <w:r>
        <w:rPr>
          <w:rFonts w:cs="Bookman Old Style" w:ascii="Bookman Old Style" w:hAnsi="Bookman Old Style"/>
          <w:sz w:val="18"/>
          <w:szCs w:val="18"/>
        </w:rPr>
        <w:t xml:space="preserve"> uniformità mentale né conformismo: essa permette differenze di concezione, di opinioni, di metodi e tipi di attività: è una </w:t>
      </w:r>
      <w:r>
        <w:rPr>
          <w:rFonts w:cs="Bookman Old Style" w:ascii="Bookman Old Style" w:hAnsi="Bookman Old Style"/>
          <w:i/>
          <w:sz w:val="18"/>
          <w:szCs w:val="18"/>
        </w:rPr>
        <w:t>unità nella diversità</w:t>
      </w:r>
      <w:r>
        <w:rPr>
          <w:rFonts w:cs="Bookman Old Style" w:ascii="Bookman Old Style" w:hAnsi="Bookman Old Style"/>
          <w:sz w:val="18"/>
          <w:szCs w:val="18"/>
        </w:rPr>
        <w:t xml:space="preserve">. Ogni diversità può essere utile e arricchire l’opera comune se è basata su questa interna concordia (ricordo il detto: “Concordia </w:t>
      </w:r>
      <w:r>
        <w:rPr>
          <w:rFonts w:cs="Bookman Old Style" w:ascii="Bookman Old Style" w:hAnsi="Bookman Old Style"/>
          <w:sz w:val="18"/>
          <w:szCs w:val="18"/>
          <w:lang w:val="la-VA"/>
        </w:rPr>
        <w:t>parvae res crescunt</w:t>
      </w:r>
      <w:r>
        <w:rPr>
          <w:rFonts w:cs="Bookman Old Style" w:ascii="Bookman Old Style" w:hAnsi="Bookman Old Style"/>
          <w:sz w:val="18"/>
          <w:szCs w:val="18"/>
        </w:rPr>
        <w:t xml:space="preserve">, discordia </w:t>
      </w:r>
      <w:r>
        <w:rPr>
          <w:rFonts w:cs="Bookman Old Style" w:ascii="Bookman Old Style" w:hAnsi="Bookman Old Style"/>
          <w:sz w:val="18"/>
          <w:szCs w:val="18"/>
          <w:lang w:val="la-VA"/>
        </w:rPr>
        <w:t>maximae dilabuntur</w:t>
      </w:r>
      <w:r>
        <w:rPr>
          <w:rFonts w:cs="Bookman Old Style" w:ascii="Bookman Old Style" w:hAnsi="Bookman Old Style"/>
          <w:sz w:val="18"/>
          <w:szCs w:val="18"/>
        </w:rPr>
        <w:t xml:space="preserve">”). Perciò ritengo opportuno che assumiamo tutti sempre più questo atteggiamento interno di concordia e di amicizia. Ciò implica astensione da ogni competizione, e da ogni tendenza alla supremazia e all’autoaffermazione. Invece, ci può essere un’emulazione costruttiva, cioè ognuno nel suo campo cerchi di fare il meglio possibile, e poi lo porti a conoscenza e metta a disposizione dell’opera comune. Questo implica l’astensione da giudizi, critiche e discussioni inutili, ed è espresso nel bel verso di Tommaso Campanella: “In Dio vedrem chi meglio fece e disse”. Ciò costituirebbe la soluzione radicale di tanti conflitti, e forse di tutti; ma ritengo che valga specificamente per noi che cerchiamo di rappresentare, esprimere e attuare lo </w:t>
      </w:r>
      <w:r>
        <w:rPr>
          <w:rFonts w:cs="Bookman Old Style" w:ascii="Bookman Old Style" w:hAnsi="Bookman Old Style"/>
          <w:i/>
          <w:sz w:val="18"/>
          <w:szCs w:val="18"/>
        </w:rPr>
        <w:t>spirito di sintesi</w:t>
      </w:r>
      <w:r>
        <w:rPr>
          <w:rFonts w:cs="Bookman Old Style" w:ascii="Bookman Old Style" w:hAnsi="Bookman Old Style"/>
          <w:sz w:val="18"/>
          <w:szCs w:val="18"/>
        </w:rPr>
        <w:t>. Abbiamo l’onore e l’onere di dare il buon esempio in questo senso.”. (</w:t>
      </w:r>
      <w:r>
        <w:rPr>
          <w:rFonts w:cs="Bookman Old Style" w:ascii="Bookman Old Style" w:hAnsi="Bookman Old Style"/>
          <w:i/>
          <w:sz w:val="18"/>
          <w:szCs w:val="18"/>
        </w:rPr>
        <w:t>Convegno dei Medici – Introduzione tenuta dal Dott. Assagioli</w:t>
      </w:r>
      <w:r>
        <w:rPr>
          <w:rFonts w:cs="Bookman Old Style" w:ascii="Bookman Old Style" w:hAnsi="Bookman Old Style"/>
          <w:sz w:val="18"/>
          <w:szCs w:val="18"/>
        </w:rPr>
        <w:t xml:space="preserve"> – del 4-XI-72 mattina)</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rFonts w:ascii="Bookman Old Style" w:hAnsi="Bookman Old Style" w:cs="Bookman Old Style"/>
        <w:i/>
        <w:i/>
        <w:sz w:val="16"/>
      </w:rPr>
    </w:pPr>
    <w:r>
      <w:rPr>
        <w:rFonts w:cs="Bookman Old Style" w:ascii="Bookman Old Style" w:hAnsi="Bookman Old Style"/>
        <w:i/>
        <w:sz w:val="16"/>
      </w:rPr>
      <w:t>teoria e prassi in Psicosin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opbox.com/s/6mry20zd7zkc2tt/Istruzioni del novembre 1967.doc?dl=0" TargetMode="External"/><Relationship Id="rId2" Type="http://schemas.openxmlformats.org/officeDocument/2006/relationships/hyperlink" Target="https://www.dropbox.com/s/hvdl62anm0voj9p/I conflitti.doc?dl=0" TargetMode="External"/><Relationship Id="rId3" Type="http://schemas.openxmlformats.org/officeDocument/2006/relationships/hyperlink" Target="https://www.dropbox.com/s/6201sa7foq9qpn4/Psicosintesi e psicoterapia (II).doc?dl=0" TargetMode="External"/><Relationship Id="rId4" Type="http://schemas.openxmlformats.org/officeDocument/2006/relationships/hyperlink" Target="https://www.dropbox.com/s/3azhr018fifxhuy/Roberto Assagioli e la psicosintesi - intervista.doc?dl=0" TargetMode="External"/><Relationship Id="rId5" Type="http://schemas.openxmlformats.org/officeDocument/2006/relationships/hyperlink" Target="https://www.dropbox.com/s/egtu832lh4sv404/Il concetto di sintesi nella storia della medicina.doc?dl=0" TargetMode="External"/><Relationship Id="rId6" Type="http://schemas.openxmlformats.org/officeDocument/2006/relationships/hyperlink" Target="https://www.dropbox.com/s/5a256vsm3qmu33u/Intervista ad Assagioli - di Sam Keen.doc?dl=0" TargetMode="External"/><Relationship Id="rId7" Type="http://schemas.openxmlformats.org/officeDocument/2006/relationships/hyperlink" Target="https://www.dropbox.com/s/6mry20zd7zkc2tt/Istruzioni del novembre 1967.doc?dl=0" TargetMode="Externa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8:00Z</dcterms:created>
  <dc:creator>Vittorio Viglienghi</dc:creator>
  <dc:description/>
  <cp:keywords/>
  <dc:language>en-US</dc:language>
  <cp:lastModifiedBy>Vittorio</cp:lastModifiedBy>
  <cp:lastPrinted>2002-02-25T12:35:00Z</cp:lastPrinted>
  <dcterms:modified xsi:type="dcterms:W3CDTF">2016-09-29T09:22:00Z</dcterms:modified>
  <cp:revision>140</cp:revision>
  <dc:subject/>
  <dc:title>Et incarnatus est ...</dc:title>
</cp:coreProperties>
</file>